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54"/>
          <w:szCs w:val="52"/>
        </w:rPr>
      </w:pPr>
      <w:r>
        <w:rPr>
          <w:b/>
          <w:b/>
          <w:bCs/>
          <w:sz w:val="54"/>
          <w:sz w:val="54"/>
          <w:szCs w:val="52"/>
          <w:rtl w:val="true"/>
        </w:rPr>
        <w:t>نتيج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الفكر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الجهر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بالذكر</w:t>
      </w:r>
    </w:p>
    <w:p>
      <w:pPr>
        <w:pStyle w:val="Footnote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و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اجتم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يه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</w:p>
    <w:p>
      <w:pPr>
        <w:pStyle w:val="Normal"/>
        <w:jc w:val="center"/>
        <w:rPr/>
      </w:pP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Footnote"/>
        <w:jc w:val="center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>مسألة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tl w:val="true"/>
        </w:rPr>
        <w:t xml:space="preserve">.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جواب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ح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يح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زاما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ظ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د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فس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فس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أ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أ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را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لائك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ح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تق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جا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رت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يا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مجا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غد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رو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ائك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ي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فضل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لتمس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جا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ت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ج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ض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ض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أجنح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ئتم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جئ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اد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سبح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كبر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حمد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هلل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سأل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ستجيرونك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سألون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علم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يسأل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نة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وه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أوها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ارب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فكي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أوها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وم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ستجيرو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م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نار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وه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أوها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لا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فكي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أوها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قول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اشهد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فر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عطي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ألو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جر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ستجاروني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ون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رب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د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ط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يض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فر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شق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ليسه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ذ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ف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لائك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غشي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ح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نزل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كي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ذكر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ده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جلسكم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تا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بر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أخبر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باه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لائكة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أكث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ت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جنون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أكث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ت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نافق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راؤون</w:t>
      </w:r>
      <w:r>
        <w:rPr>
          <w:rtl w:val="true"/>
        </w:rPr>
        <w:t xml:space="preserve">) -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م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ررت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ريا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رتعوا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حل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سع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ك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جلس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حده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فض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آخر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جتم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ذ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ادا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غفور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دل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يئات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ا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ا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قيامة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سي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ه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م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ه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كرم</w:t>
      </w:r>
      <w:r>
        <w:rPr>
          <w:rtl w:val="true"/>
        </w:rPr>
        <w:t xml:space="preserve">)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مجا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ساجد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ئ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فطر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؟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الى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عبد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ال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ال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أ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كرت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أ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كثر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ع</w:t>
      </w:r>
      <w:r>
        <w:rPr>
          <w:rtl w:val="true"/>
        </w:rPr>
        <w:t xml:space="preserve">: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ك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اه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tl w:val="true"/>
        </w:rPr>
        <w:t>: (</w:t>
      </w:r>
      <w:r>
        <w:rPr>
          <w:color w:val="008080"/>
          <w:rtl w:val="true"/>
        </w:rPr>
        <w:t>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اه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دع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اه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ارف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يد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فعلن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ال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ث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كل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مر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عد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خ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يعاد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أبش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ف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كم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ي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لائك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طلب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ل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ت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ف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م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فيقو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الى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غش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رحمت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لس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شق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ليسهم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واص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غد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ش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color w:val="008080"/>
          <w:rtl w:val="true"/>
        </w:rPr>
        <w:t>ال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ع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ت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ر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صب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فس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هم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نت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قولون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إ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أي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ح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أحبب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شاركك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ال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ع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ت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ر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صب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فس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هم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د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لا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م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صي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ير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دن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آخرة</w:t>
      </w:r>
      <w:r>
        <w:rPr>
          <w:rtl w:val="true"/>
        </w:rPr>
        <w:t>؟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مجا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لو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حر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سا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80"/>
          <w:rtl w:val="true"/>
        </w:rPr>
        <w:t>ل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ج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ذ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ب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طل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شم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ح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طلع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شم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جل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ذ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ص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غي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شم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ح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دن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ها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خ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و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حد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ري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color w:val="008080"/>
          <w:rtl w:val="true"/>
        </w:rPr>
        <w:t xml:space="preserve">-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حي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مي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ي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ت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س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مح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يئ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رفع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رج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ب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يت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tl w:val="true"/>
        </w:rPr>
        <w:t>: (</w:t>
      </w:r>
      <w:r>
        <w:rPr>
          <w:color w:val="008080"/>
          <w:rtl w:val="true"/>
        </w:rPr>
        <w:t>فنادى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008080"/>
          <w:rtl w:val="true"/>
        </w:rPr>
        <w:t>م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صحاب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رف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صوا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التكبير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شرون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فصل</w:t>
      </w:r>
      <w:r>
        <w:rPr>
          <w:color w:val="0000FF"/>
          <w:u w:val="single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color w:val="FF0000"/>
          <w:rtl w:val="true"/>
        </w:rPr>
        <w:t>وا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لا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ا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س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ئ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ست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صتو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افل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ك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يجه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قراء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لائك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ص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صلا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س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قراء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ؤم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و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يرا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ك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ص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صلا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ستم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راء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طر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جه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قراء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س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ر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اطين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ا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تد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color w:val="008000"/>
          <w:rtl w:val="true"/>
        </w:rPr>
        <w:t>س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تد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ء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ر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بتدع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ت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خرج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color w:val="0000FF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4:00Z</dcterms:created>
  <dc:creator>133</dc:creator>
  <dc:description/>
  <dc:language>en-US</dc:language>
  <cp:lastModifiedBy>133</cp:lastModifiedBy>
  <dcterms:modified xsi:type="dcterms:W3CDTF">2000-01-01T00:30:00Z</dcterms:modified>
  <cp:revision>18</cp:revision>
  <dc:subject/>
  <dc:title>نتيجة الفكر في الجهر بالذكر</dc:title>
</cp:coreProperties>
</file>