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ث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شأ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ي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م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ؤ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وى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دونيس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اريخ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3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261"/>
        <w:gridCol w:w="4261"/>
      </w:tblGrid>
      <w:tr>
        <w:trPr>
          <w:trHeight w:val="567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ضي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حب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ُوف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عهدِ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ؤدِّ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ل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ود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شت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َّ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ص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هه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ُتَدرع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ك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حمد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دع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اد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لا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ز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َمَت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رتض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ُبلِّغ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ُبَشِّراً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َل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ُنْذِر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وَعِيدِ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وَعْد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ه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قّ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ئقاً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د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ر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َعْد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ُعْدِ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َفُول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أوامِر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َارِكٍ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ُنيب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بد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جدِّ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َم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َهول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س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آثم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شمِّ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ُهد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َلِج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لوب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اعظ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خر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لب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لأ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ُور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ُّشدِ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ب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َمْعِيَّةٍ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دِ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في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بع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وم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لام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ُدى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لدة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نَّ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ر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ّعدِ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نهل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حر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ر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كارما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د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ن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لي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صدِ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تهد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شمِّر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تهِجا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ب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ق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صد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ا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دِّ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وي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رًّ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م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افعٍ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ِجهة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سم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حفظ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هدِ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كُسِي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ِلعَة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َّة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رعايةٍ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ِعَم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مَ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َدِّ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َوُهِبْ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ُبّ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إل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بدهِ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ير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ية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صل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َّعدِ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علُّق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أكرمِ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صفياء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ل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اد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َهدِي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كارم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واهب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ناقباً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ضل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بِّ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حق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مدِ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أدُّ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خلُّق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ذوُّقاً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لب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ُرب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دِ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َبَسْ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ور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ُد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تقياء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ر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شد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أن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هدِي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صل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د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بيل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مدٍ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دع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ِصدق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صدِ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قاء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بِّ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ـ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أ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صفوتِ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راج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ُّشدِ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بَّي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عوتَ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فَد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حابَه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ُلحِقكُ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خير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فدِ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عد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دق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شرقَت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وارُ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قّ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سر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ِنْدِ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ريم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هُ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جاتِكم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نة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ِردوس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ر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ُلدِ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لفَ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لِ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ولادِكم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خير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ثبتُ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خير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ُلْد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قر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يُنَ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زيدهم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ضلِ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ِنَن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مَ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دِّ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قرّ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ي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دتِ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رِّضى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ظيم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جر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ريم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دِّ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ميع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َ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اكُم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كسوهم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دة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فيق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ِنهج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ُّشدِ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جالس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آثِر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َّفتها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بق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وام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طاء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ُجدِي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بيب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فضل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ُرسلٍ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زك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لاة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َ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دِّ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آل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صحابِ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ليكم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قطب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أبدال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ل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دِ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تمت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06:00Z</dcterms:created>
  <dc:creator>habib office</dc:creator>
  <dc:description/>
  <cp:keywords/>
  <dc:language>en-US</dc:language>
  <cp:lastModifiedBy>habib office</cp:lastModifiedBy>
  <dcterms:modified xsi:type="dcterms:W3CDTF">2013-12-17T11:33:00Z</dcterms:modified>
  <cp:revision>2</cp:revision>
  <dc:subject/>
  <dc:title>قصيدة رثاء ودعاء أنشأها الحبيب عمر بن محمد بن حفيظ في</dc:title>
</cp:coreProperties>
</file>