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Rika S_U normal."/>
          <w:lang w:bidi="ar-AE"/>
        </w:rPr>
      </w:pPr>
      <w:r>
        <w:rPr>
          <w:rFonts w:cs="MCS Rika S_U normal."/>
          <w:rtl w:val="true"/>
          <w:lang w:bidi="ar-AE"/>
        </w:rPr>
      </w:r>
    </w:p>
    <w:p>
      <w:pPr>
        <w:pStyle w:val="Normal"/>
        <w:jc w:val="center"/>
        <w:rPr>
          <w:rFonts w:cs="MCS Rika S_U normal."/>
          <w:sz w:val="52"/>
          <w:szCs w:val="52"/>
        </w:rPr>
      </w:pPr>
      <w:r>
        <w:rPr>
          <w:rFonts w:cs="MCS Rika S_U normal."/>
          <w:sz w:val="52"/>
          <w:sz w:val="52"/>
          <w:szCs w:val="52"/>
          <w:rtl w:val="true"/>
          <w:lang w:bidi="ar-AE"/>
        </w:rPr>
        <w:t>بشرى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  <w:lang w:bidi="ar-AE"/>
        </w:rPr>
        <w:t>الفؤاد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  <w:lang w:bidi="ar-AE"/>
        </w:rPr>
        <w:t>في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  <w:lang w:bidi="ar-AE"/>
        </w:rPr>
        <w:t>ترجمة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  <w:lang w:bidi="ar-AE"/>
        </w:rPr>
        <w:t>الامام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  <w:lang w:bidi="ar-AE"/>
        </w:rPr>
        <w:t>الحداد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  <w:lang w:bidi="ar-AE"/>
        </w:rPr>
        <w:t>رضي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  <w:lang w:bidi="ar-AE"/>
        </w:rPr>
        <w:t>الله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  <w:lang w:bidi="ar-AE"/>
        </w:rPr>
        <w:t>عنه</w:t>
      </w:r>
      <w:r>
        <w:rPr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ل</w:t>
      </w:r>
      <w:r>
        <w:rPr>
          <w:rFonts w:cs="MCS Rika S_U normal."/>
          <w:sz w:val="52"/>
          <w:sz w:val="52"/>
          <w:szCs w:val="52"/>
          <w:rtl w:val="true"/>
        </w:rPr>
        <w:t>حف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سي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حب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عل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ح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حد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حفظ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حفظ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صالحين</w:t>
      </w:r>
    </w:p>
    <w:p>
      <w:pPr>
        <w:pStyle w:val="Normal"/>
        <w:jc w:val="center"/>
        <w:rPr>
          <w:rFonts w:cs="MCS Rika S_U normal."/>
          <w:sz w:val="52"/>
          <w:szCs w:val="52"/>
        </w:rPr>
      </w:pPr>
      <w:r>
        <w:rPr>
          <w:rFonts w:cs="MCS Rika S_U normal."/>
          <w:sz w:val="52"/>
          <w:szCs w:val="52"/>
          <w:rtl w:val="true"/>
        </w:rPr>
      </w:r>
    </w:p>
    <w:p>
      <w:pPr>
        <w:pStyle w:val="Normal"/>
        <w:jc w:val="center"/>
        <w:rPr>
          <w:rFonts w:cs="MCS Rika S_U normal."/>
          <w:sz w:val="52"/>
          <w:szCs w:val="52"/>
        </w:rPr>
      </w:pPr>
      <w:r>
        <w:rPr>
          <w:rFonts w:cs="MCS Rika S_U normal."/>
          <w:sz w:val="52"/>
          <w:sz w:val="52"/>
          <w:szCs w:val="52"/>
          <w:rtl w:val="true"/>
        </w:rPr>
        <w:t>بمناس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ذك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وف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ا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حد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سا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قع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نهن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حمد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ونهد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نبذ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مختص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ا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أ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ش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عار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كا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ط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جن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بر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أكو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قط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غو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عبادوالبل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حب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عبد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علو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حد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حسي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حضر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شافع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تريم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قد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س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وأسرا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ونفع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ببركا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وأنوا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وعلو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CS Rika S_U normal."/>
          <w:sz w:val="52"/>
          <w:sz w:val="52"/>
          <w:szCs w:val="52"/>
          <w:rtl w:val="true"/>
        </w:rPr>
        <w:t>الدارين</w:t>
      </w:r>
      <w:r>
        <w:rPr>
          <w:rFonts w:cs="MCS Rika S_U normal.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Diwani Letter"/>
          <w:sz w:val="40"/>
          <w:sz w:val="40"/>
          <w:szCs w:val="40"/>
          <w:rtl w:val="true"/>
        </w:rPr>
        <w:t>ب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وال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والإم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Cs w:val="40"/>
          <w:rtl w:val="true"/>
        </w:rPr>
        <w:tab/>
        <w:tab/>
      </w:r>
      <w:r>
        <w:rPr>
          <w:rFonts w:cs="Diwani Letter"/>
          <w:sz w:val="40"/>
          <w:sz w:val="40"/>
          <w:szCs w:val="40"/>
          <w:rtl w:val="true"/>
        </w:rPr>
        <w:t>ثب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iwani Letter"/>
          <w:sz w:val="40"/>
          <w:sz w:val="40"/>
          <w:szCs w:val="40"/>
          <w:rtl w:val="true"/>
        </w:rPr>
        <w:t>الحداد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Diwani Letter"/>
          <w:sz w:val="40"/>
          <w:sz w:val="40"/>
          <w:szCs w:val="40"/>
          <w:rtl w:val="true"/>
        </w:rPr>
        <w:t>مستجمع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Diwani Letter"/>
          <w:sz w:val="40"/>
          <w:sz w:val="40"/>
          <w:szCs w:val="40"/>
          <w:rtl w:val="true"/>
        </w:rPr>
        <w:t>السر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Diwani Letter"/>
          <w:sz w:val="40"/>
          <w:sz w:val="40"/>
          <w:szCs w:val="40"/>
          <w:rtl w:val="true"/>
        </w:rPr>
        <w:t>الذي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Diwani Letter"/>
          <w:sz w:val="40"/>
          <w:sz w:val="40"/>
          <w:szCs w:val="40"/>
          <w:rtl w:val="true"/>
        </w:rPr>
        <w:t>اتصفت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Diwani Letter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 w:val="40"/>
          <w:szCs w:val="40"/>
          <w:rtl w:val="true"/>
        </w:rPr>
        <w:t>    </w:t>
      </w:r>
      <w:r>
        <w:rPr>
          <w:rFonts w:cs="Diwani Letter"/>
          <w:sz w:val="40"/>
          <w:sz w:val="40"/>
          <w:szCs w:val="40"/>
          <w:rtl w:val="true"/>
        </w:rPr>
        <w:t>أسلافـه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Diwani Letter"/>
          <w:sz w:val="40"/>
          <w:sz w:val="40"/>
          <w:szCs w:val="40"/>
          <w:rtl w:val="true"/>
        </w:rPr>
        <w:t>وخليفـة</w:t>
      </w:r>
      <w:r>
        <w:rPr>
          <w:rFonts w:cs="Traditional Arabic"/>
          <w:sz w:val="40"/>
          <w:sz w:val="40"/>
          <w:szCs w:val="40"/>
          <w:rtl w:val="true"/>
        </w:rPr>
        <w:t> </w:t>
      </w:r>
      <w:r>
        <w:rPr>
          <w:rFonts w:cs="Diwani Letter"/>
          <w:sz w:val="40"/>
          <w:sz w:val="40"/>
          <w:szCs w:val="40"/>
          <w:rtl w:val="true"/>
        </w:rPr>
        <w:t>الأجــداد</w:t>
      </w:r>
      <w:r>
        <w:rPr>
          <w:rFonts w:cs="Traditional Arabic"/>
          <w:b/>
          <w:bCs/>
          <w:sz w:val="40"/>
          <w:szCs w:val="40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spacing w:lineRule="atLeast" w:line="270" w:before="0" w:after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rtl w:val="true"/>
        </w:rPr>
        <w:t>ال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عا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ا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ص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ودي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صطف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ع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ول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ولاهم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lineRule="atLeast" w:line="270" w:before="0" w:after="27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ً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م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ـ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فعي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raditional Arabic"/>
          <w:b/>
          <w:bCs/>
          <w:sz w:val="32"/>
          <w:szCs w:val="32"/>
          <w:rtl w:val="true"/>
        </w:rPr>
        <w:t>)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نِ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ج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ئِ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ذ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ذَك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لْبَابِ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ك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ـ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لاَ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ْ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آئِم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ـ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{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rtl w:val="true"/>
        </w:rPr>
        <w:t>وزك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drawing>
          <wp:inline distT="0" distB="0" distL="0" distR="0">
            <wp:extent cx="2857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ــ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ــ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حـ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طــ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داو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ا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ـــ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ــ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دا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ـــ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ــهـــد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ـ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ـــ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ـ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لح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ـــ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ضـ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ـــ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ح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ــ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ًفأحب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حبـ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ـ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cs="Traditional Arabic"/>
          <w:b/>
          <w:bCs/>
          <w:rtl w:val="true"/>
        </w:rPr>
        <w:t xml:space="preserve">.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دّاً</w:t>
      </w:r>
      <w:r>
        <w:rPr>
          <w:rFonts w:cs="Traditional Arabic"/>
          <w:b/>
          <w:bCs/>
          <w:rtl w:val="true"/>
        </w:rPr>
        <w:t>{</w:t>
      </w:r>
    </w:p>
    <w:p>
      <w:pPr>
        <w:pStyle w:val="Normal"/>
        <w:spacing w:lineRule="atLeast" w:line="270" w:before="0" w:after="270"/>
        <w:jc w:val="center"/>
        <w:rPr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قدس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ناداهمُ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أحبو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سليم</w:t>
      </w:r>
    </w:p>
    <w:p>
      <w:pPr>
        <w:pStyle w:val="Normal"/>
        <w:spacing w:lineRule="atLeast" w:line="270" w:before="0" w:after="270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tLeast" w:line="270" w:before="0" w:after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إليك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نماذج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شهاد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ولي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صر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ــعــــد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صرن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Cs/>
          <w:vanish/>
          <w:rtl w:val="true"/>
        </w:rPr>
        <w:br/>
      </w:r>
      <w:r>
        <w:rPr>
          <w:rFonts w:cs="Traditional Arabic"/>
          <w:b/>
          <w:b/>
          <w:bCs/>
          <w:vanish/>
          <w:rtl w:val="true"/>
        </w:rPr>
        <w:t>سر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Traditional Arabic"/>
          <w:b/>
          <w:b/>
          <w:bCs/>
          <w:vanish/>
          <w:rtl w:val="true"/>
        </w:rPr>
        <w:t>روح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Traditional Arabic"/>
          <w:b/>
          <w:b/>
          <w:bCs/>
          <w:vanish/>
          <w:rtl w:val="true"/>
        </w:rPr>
        <w:t>القدس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Traditional Arabic"/>
          <w:b/>
          <w:b/>
          <w:bCs/>
          <w:vanish/>
          <w:rtl w:val="true"/>
        </w:rPr>
        <w:t>إذ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Traditional Arabic"/>
          <w:b/>
          <w:b/>
          <w:bCs/>
          <w:vanish/>
          <w:rtl w:val="true"/>
        </w:rPr>
        <w:t>ناداهمُ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Traditional Arabic"/>
          <w:b/>
          <w:bCs/>
          <w:vanish/>
          <w:rtl w:val="true"/>
        </w:rPr>
        <w:t xml:space="preserve">= </w:t>
      </w:r>
      <w:r>
        <w:rPr>
          <w:rFonts w:cs="Traditional Arabic"/>
          <w:b/>
          <w:b/>
          <w:bCs/>
          <w:vanish/>
          <w:rtl w:val="true"/>
        </w:rPr>
        <w:t>أن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Traditional Arabic"/>
          <w:b/>
          <w:b/>
          <w:bCs/>
          <w:vanish/>
          <w:rtl w:val="true"/>
        </w:rPr>
        <w:t>أحبوا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Traditional Arabic"/>
          <w:b/>
          <w:b/>
          <w:bCs/>
          <w:vanish/>
          <w:rtl w:val="true"/>
        </w:rPr>
        <w:t>كل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Traditional Arabic"/>
          <w:b/>
          <w:b/>
          <w:bCs/>
          <w:vanish/>
          <w:rtl w:val="true"/>
        </w:rPr>
        <w:t>ذي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Traditional Arabic"/>
          <w:b/>
          <w:b/>
          <w:bCs/>
          <w:vanish/>
          <w:rtl w:val="true"/>
        </w:rPr>
        <w:t>قلب</w:t>
      </w:r>
      <w:r>
        <w:rPr>
          <w:b/>
          <w:b/>
          <w:bCs/>
          <w:vanish/>
          <w:rtl w:val="true"/>
        </w:rPr>
        <w:t xml:space="preserve"> </w:t>
      </w:r>
      <w:r>
        <w:rPr>
          <w:rFonts w:cs="Traditional Arabic"/>
          <w:b/>
          <w:b/>
          <w:bCs/>
          <w:vanish/>
          <w:rtl w:val="true"/>
        </w:rPr>
        <w:t>سليم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40"/>
          <w:szCs w:val="40"/>
          <w:u w:val="single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قو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عاصر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د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نه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ـ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ـــ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حبـــ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ق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ب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علو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ــ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ــ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ــة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ــد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ــيــ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ــ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مــة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ال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ئ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أبـــ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ز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سطام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ت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صف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ص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كا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ـ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ــ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خ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لشمــ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نى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بد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كالعاف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بد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ــــ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علو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شت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سلف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ح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ائ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نــ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ــذ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ــــ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ب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ض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د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دا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ـ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يــــ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ش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بل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ه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مانــــــ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داع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س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إعلا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اض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نـــيــفـ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قلــمــ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ســـــا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بن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ـــعرفـــــ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نــ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ليـــ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ب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ـــــ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قيــقـ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شــــريعــ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ــوا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أوث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ريع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  <w:br/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ي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غ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ت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يمــ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ز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شايخ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عاصرو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لامذ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ج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ص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ظم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ف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ذكر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و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نقـ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  <w:br/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يقر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شيءٍ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نش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ـشيءٍ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ـ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ـ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ـ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شـ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تد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صيـــ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-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د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جمع السر الذي اتصفت به        أسلافـه وخليفـة الأجــدا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ٌ تسلسل عن كرام  فضلهم        قد شاع في الأغوار و الأنجا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 أظهـره لدعـوة خلقـه        وأقامـه للنصـح  والإرشـا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 الخليفة في جميع أمـوره        عن خير داع ٍ للبريـة هـادي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 الإمام المهتـدي بعلومـه        كل الورى من حاضرٍ أو بـا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يع من سلك الطريقة  بعده        مستصبحـون بنـوره الوقـا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ت به عيـن النبـي محمـد        فهو له مـن أحسـن  الأولاد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ل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ــا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ــ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بي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شاطر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jc w:val="center"/>
        <w:rPr>
          <w:rStyle w:val="Postbody1"/>
          <w:rFonts w:cs="Traditional Arabic"/>
          <w:b/>
          <w:b/>
          <w:bCs/>
          <w:sz w:val="28"/>
          <w:szCs w:val="28"/>
          <w:u w:val="single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تش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ب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ٍ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قرا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ا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ـ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تشـــر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ـب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ا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آليف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ع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نفات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عا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يدة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جم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ب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غا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نتفع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لق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ثير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عــظمـــ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زيج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ق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وحي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هذيب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اريخ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حك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ع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راد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واتب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شرح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ضــ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ـــ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بع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يوان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نتش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سلاس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لوب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سهول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بيــر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و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راهين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ق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لس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ظ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ذكير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ذ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لا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ستشه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ام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م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شعار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نش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يض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اسبـــ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فراح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غير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ج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عظ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ضرمي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جع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ــ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ــــلا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ا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ثو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نظو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طلق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وعظه</w:t>
      </w:r>
      <w:r>
        <w:rPr>
          <w:rStyle w:val="Postbody1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سن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خلو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فت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قـــال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فــي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كتبها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لمؤلَف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مام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داد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ائح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ينية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كــا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ؤلَف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ضح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بارات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ي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لوب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قق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ـــ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حثـــــ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آيا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حاديث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وي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قوا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ـــأثــور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ـ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ئم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نتزع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ائ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وساوس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د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بـــه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عالج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زع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يبق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قال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قائ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جواب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ســائـــــل</w:t>
      </w:r>
      <w:r>
        <w:rPr>
          <w:rStyle w:val="Postbody1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ل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دو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ـرائع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  <w:u w:val="single"/>
          <w:rtl w:val="true"/>
        </w:rPr>
        <w:t>(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إمام</w:t>
      </w:r>
      <w:r>
        <w:rPr>
          <w:rStyle w:val="Postbody1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حداد</w:t>
      </w:r>
      <w:r>
        <w:rPr>
          <w:rStyle w:val="Postbody1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جدد</w:t>
      </w:r>
      <w:r>
        <w:rPr>
          <w:rStyle w:val="Postbody1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قرن</w:t>
      </w:r>
      <w:r>
        <w:rPr>
          <w:rStyle w:val="Postbody1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Style w:val="Postbody1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عشر</w:t>
      </w:r>
      <w:r>
        <w:rPr>
          <w:rStyle w:val="Postbody1"/>
          <w:rFonts w:cs="Traditional Arabic"/>
          <w:b/>
          <w:bCs/>
          <w:sz w:val="24"/>
          <w:szCs w:val="24"/>
          <w:u w:val="single"/>
          <w:rtl w:val="true"/>
        </w:rPr>
        <w:t>)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ستد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الحــــديــــث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ــــــذ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بــــــو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داوو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(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كــل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يجدد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ستعرض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صفــا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جتـهــ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كـــا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جوينــ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وجــد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جميعهـــا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منطبـقـــــة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الحداد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وخلاصته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</w:t>
      </w:r>
      <w:r>
        <w:rPr>
          <w:rStyle w:val="Postbody1"/>
          <w:rFonts w:cs="Traditional Arabic"/>
          <w:b/>
          <w:bCs/>
          <w:sz w:val="28"/>
          <w:szCs w:val="28"/>
          <w:rtl w:val="true"/>
          <w:lang w:bidi="ar-AE"/>
        </w:rPr>
        <w:t>:-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Postbody1"/>
          <w:rFonts w:cs="Traditional Arabic"/>
          <w:b/>
          <w:bCs/>
          <w:sz w:val="28"/>
          <w:szCs w:val="28"/>
        </w:rPr>
        <w:t>1</w:t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يكــــون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عالــماً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بطــرق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ووجوهها</w:t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Postbody1"/>
          <w:rFonts w:cs="Traditional Arabic"/>
          <w:b/>
          <w:bCs/>
          <w:sz w:val="28"/>
          <w:szCs w:val="28"/>
        </w:rPr>
        <w:t>2</w:t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بالآيات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بالأحـكام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24638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 xml:space="preserve"> -</w:t>
      </w:r>
      <w:r>
        <w:rPr>
          <w:rStyle w:val="Postbody1"/>
          <w:rFonts w:cs="Traditional Arabic"/>
          <w:b/>
          <w:bCs/>
          <w:sz w:val="28"/>
          <w:szCs w:val="28"/>
        </w:rPr>
        <w:t>3</w:t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در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يـــة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باللغــة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العربيـــة</w:t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 xml:space="preserve"> -</w:t>
      </w:r>
      <w:r>
        <w:rPr>
          <w:rStyle w:val="Postbody1"/>
          <w:rFonts w:cs="Traditional Arabic"/>
          <w:b/>
          <w:bCs/>
          <w:sz w:val="28"/>
          <w:szCs w:val="28"/>
        </w:rPr>
        <w:t>4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دراية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 xml:space="preserve"> -</w:t>
      </w:r>
      <w:r>
        <w:rPr>
          <w:rStyle w:val="Postbody1"/>
          <w:rFonts w:cs="Traditional Arabic"/>
          <w:b/>
          <w:bCs/>
          <w:sz w:val="28"/>
          <w:szCs w:val="28"/>
        </w:rPr>
        <w:t>5</w:t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بمذاهب</w:t>
      </w:r>
      <w:r>
        <w:rPr>
          <w:rStyle w:val="Postbody1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Style w:val="Postbody1"/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ال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صر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عد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إلــ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ـتــن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اضر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.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ماذ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... </w:t>
      </w:r>
      <w:r>
        <w:rPr>
          <w:rFonts w:cs="Traditional Arabic"/>
          <w:b/>
          <w:bCs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تحدث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إمــ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دا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إمامُ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دا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نفســ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النعم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Style w:val="Postbody1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يس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حدٍ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هو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نجو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هور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ــو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مـس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ح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ناس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لشمس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تح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ب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وة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ــ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قـــد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فتح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فتح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ب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ص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يائ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نبساط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ور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رض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تساع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شراق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Style w:val="Postbody1"/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Style w:val="Postbody1"/>
          <w:rFonts w:cs="Traditional Arabic"/>
          <w:b/>
          <w:b/>
          <w:bCs/>
          <w:sz w:val="24"/>
          <w:szCs w:val="24"/>
          <w:u w:val="single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Cs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نعمتان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بشكرهما</w:t>
      </w:r>
      <w:r>
        <w:rPr>
          <w:rStyle w:val="Postbody1"/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هم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ح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حان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عا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نحتاج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ـ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ــ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رض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ثانيـ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طــــانــــ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ـــــل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مــــــل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نحتاج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</w:t>
      </w:r>
      <w:r>
        <w:rPr>
          <w:rStyle w:val="Postbody1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Postbody1"/>
          <w:rFonts w:cs="Traditional Arabic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Style w:val="Postbody1"/>
          <w:rFonts w:cs="Traditional Arabic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وم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قي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لقي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و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ب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زمــا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ــل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إنــصافٍ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صنف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ب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يةٍ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تاب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بــــ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وم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ج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يها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ـدنـ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ـذ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ي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ب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ت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ني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نة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خر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نةً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بعو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ند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ــ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ــــ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رفٍ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روف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اتحـــ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ذ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كذ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ـمـــاً</w:t>
      </w:r>
      <w:r>
        <w:rPr>
          <w:rStyle w:val="Postbody1"/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center"/>
        <w:rPr>
          <w:rStyle w:val="Postbody1"/>
          <w:rFonts w:cs="Traditional Arabic"/>
          <w:b/>
          <w:b/>
          <w:bCs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مــــ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لامــ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ostbody1"/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ح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و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سير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ف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بقي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ظهر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م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ظه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ٍ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مظه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ؤي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ءٍ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خر</w:t>
      </w:r>
      <w:r>
        <w:rPr>
          <w:rStyle w:val="Postbody1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Style w:val="Postbody1"/>
          <w:rFonts w:cs="Traditional Arabic"/>
          <w:b/>
          <w:bCs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ٍ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سو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drawing>
          <wp:inline distT="0" distB="0" distL="0" distR="0">
            <wp:extent cx="28511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رجو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كــو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ـ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لتها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فخر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قيقي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طبقيــ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قوله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وا على قدم الرسـول وصحبـه        والتابعيـن لهـم فـسـل وتتـبـع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وا على قصد السبيل إلى العلا        قدمـاً علـى قـدمٍ بـجـدٍ  أوزع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u w:val="single"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وتحدث</w:t>
      </w:r>
      <w:r>
        <w:rPr>
          <w:rStyle w:val="Postbody1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Style w:val="Postbody1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نفسه</w:t>
      </w:r>
      <w:r>
        <w:rPr>
          <w:rStyle w:val="Postbody1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نظماً</w:t>
      </w:r>
      <w:r>
        <w:rPr>
          <w:rStyle w:val="Postbody1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فقال</w:t>
      </w:r>
      <w:r>
        <w:rPr>
          <w:rStyle w:val="Postbody1"/>
          <w:rFonts w:cs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 مقيمٌ فـي مواطـن  غربـةٍ    على كثرة الألاّف في جانب وحدي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ٌ بعيـدٌ كائـنٌ غيـر  كائـنٍ      وحيدٌ فريدٌ في طريقي وفي قصدي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ٌ وأحـوالٌ تعـن ولـم أجـد        عليها معيناً وهـي تقعـد  بالفـرد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70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ص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ـ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ستعـــ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70"/>
        <w:jc w:val="center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ــ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ثنـــ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ف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044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سبي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ــ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ــ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ــ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ضــــ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ـنـــ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 أذهب الله من عيني نورهما        فإن قلبي مضئٌ ما به ضـررُ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بد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آثا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صلاح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نجاب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صغر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ــ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ميــ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خروج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صل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ــن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ئــة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ئتين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كعة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Style w:val="Postbody1"/>
          <w:rFonts w:cs="Traditional Arabic"/>
          <w:b/>
          <w:b/>
          <w:bCs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نشأ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ن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بوي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كريمـيـ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بي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ـــو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ـــــ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دا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صالح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قيــ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هــــ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والــدت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شريف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سلم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بي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يدروس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ــــ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حــمـ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ـبشـــ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تأد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أبي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تأث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والدت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صالحـة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........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لــولا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ـــــربي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رفت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بي</w:t>
      </w:r>
      <w:r>
        <w:rPr>
          <w:rStyle w:val="Postbody1"/>
          <w:rFonts w:cs="Traditional Arabic"/>
          <w:b/>
          <w:bCs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نشأ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نشأ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صالح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شتغـــ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حـفـــظ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مجاهد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نفس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طل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ـــاق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قرانه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ل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اق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لميه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بعض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ذ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هم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دايته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جعــوا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أخذون</w:t>
      </w:r>
      <w:r>
        <w:rPr>
          <w:rStyle w:val="Postbody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ه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الشيخ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اجبي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دايت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قرأ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ساف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اجبي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هن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رجع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صا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قرأ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بي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لغ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بلغ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ظيماَ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بـــي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حمــ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ز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بشي</w:t>
      </w:r>
      <w:r>
        <w:rPr>
          <w:rStyle w:val="Postbody1"/>
          <w:rFonts w:cs="Traditional Arabic"/>
          <w:b/>
          <w:bCs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ما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ا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غ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تب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ها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و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يما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حسا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كر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ـحـدث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مــــا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ــدا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فس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بان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ح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لا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ب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{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وعلمناه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مـــن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لدنـــا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علمــــاً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}</w:t>
      </w:r>
      <w:r>
        <w:rPr>
          <w:rStyle w:val="Postbody1"/>
          <w:rFonts w:cs="Traditional Arabic"/>
          <w:b/>
          <w:bCs/>
          <w:sz w:val="32"/>
          <w:szCs w:val="32"/>
          <w:rtl w:val="true"/>
          <w:lang w:bidi="ar-A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{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واتقوا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ويعلمكم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. {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م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ظه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رائع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كر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واسع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جو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شاسع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ق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ترج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ائر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بهوت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ً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بدأ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تكل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؟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ف لهاتي والقوافي عصية        عليَّ فلا أبـدي ولا  أتكلـم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مك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نتكل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أبوة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أخوة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بنوة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مشايخ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تلاميذ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وطن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ظيم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حاوي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كريم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ج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زيارته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نسك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تعبده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خلاق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طريقته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نظم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مؤلفاته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ثلاثيا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شتهر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ه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يل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ه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فات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نتقال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رفيق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الدا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ريمان</w:t>
      </w:r>
    </w:p>
    <w:p>
      <w:pPr>
        <w:pStyle w:val="Normal"/>
        <w:spacing w:lineRule="atLeast" w:line="270"/>
        <w:jc w:val="center"/>
        <w:rPr/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ــ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ه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ه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ف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لد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br/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ض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أمر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ضــــائ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خي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ض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نف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را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جـــ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آجـــ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ق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ض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سي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ن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ــريــ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ــ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ضـ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يــ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شد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ـلــ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الة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ضية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طريقة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ديدة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ـــ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ط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خــل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خ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ا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ــ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ــ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ـ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ـ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ــ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ـ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ــ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ـ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ـ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</w:rPr>
        <w:t>107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ا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rtl w:val="true"/>
        </w:rPr>
        <w:br/>
        <w:t>}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ّ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Cs/>
          <w:sz w:val="32"/>
          <w:szCs w:val="32"/>
          <w:rtl w:val="true"/>
        </w:rPr>
        <w:t>{</w:t>
        <w:br/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خوان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رام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rtl w:val="true"/>
        </w:rPr>
        <w:t>الأخ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ـــ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خ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ـــ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مد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/>
          <w:bCs/>
          <w:rtl w:val="true"/>
        </w:rPr>
        <w:t>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ت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ه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تب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ـ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ج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ــ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ــاتبــات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يـ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ت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فـــ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ـــ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ل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ـــ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مـ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ئـــ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تب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ج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مــ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ــا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ــــ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07</w:t>
      </w:r>
      <w:r>
        <w:rPr>
          <w:rFonts w:cs="Traditional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ث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عه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vanish/>
        </w:rPr>
      </w:pPr>
      <w:r>
        <w:rPr>
          <w:rFonts w:cs="Traditional Arabic"/>
          <w:b/>
          <w:bCs/>
          <w:vanish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مرت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لن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بالحمى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المأنوس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أعيـاد</w:t>
      </w:r>
      <w:r>
        <w:rPr>
          <w:rFonts w:cs="Traditional Arabic"/>
          <w:b/>
          <w:bCs/>
          <w:vanish/>
          <w:sz w:val="27"/>
          <w:szCs w:val="27"/>
          <w:rtl w:val="true"/>
        </w:rPr>
        <w:t>=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مع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الأحبة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لو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عادت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ولو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عـادو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vanish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كن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قضين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به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الأوطار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في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دعـة</w:t>
      </w:r>
      <w:r>
        <w:rPr>
          <w:rFonts w:cs="Traditional Arabic"/>
          <w:b/>
          <w:bCs/>
          <w:vanish/>
          <w:sz w:val="27"/>
          <w:szCs w:val="27"/>
          <w:rtl w:val="true"/>
        </w:rPr>
        <w:t>=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وطيب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عيش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فم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كادت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وم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كادوا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lang w:bidi="ar-AE"/>
        </w:rPr>
      </w:pPr>
      <w:r>
        <w:rPr>
          <w:rFonts w:cs="Traditional Arabic"/>
          <w:b/>
          <w:bCs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 لنا بالحمى المأنوس  أعياد        مع الأحبة لو عادت ولو عـادو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 قضينا بها الأوطار في دعـة        وطيب عيش فما كادت وما كادوا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32"/>
        </w:rPr>
      </w:pPr>
      <w:r>
        <w:rPr>
          <w:rFonts w:cs="Traditional Arabic"/>
          <w:b/>
          <w:bCs/>
          <w:sz w:val="27"/>
          <w:szCs w:val="32"/>
          <w:rtl w:val="true"/>
        </w:rPr>
      </w:r>
    </w:p>
    <w:p>
      <w:pPr>
        <w:pStyle w:val="Normal"/>
        <w:spacing w:lineRule="atLeast" w:line="270"/>
        <w:jc w:val="center"/>
        <w:rPr/>
      </w:pPr>
      <w:r>
        <w:rPr>
          <w:rFonts w:cs="Traditional Arabic"/>
          <w:b/>
          <w:b/>
          <w:bCs/>
          <w:rtl w:val="true"/>
        </w:rPr>
        <w:t>إلـــــ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ــــا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lang w:bidi="ar-AE"/>
        </w:rPr>
      </w:pPr>
      <w:r>
        <w:rPr>
          <w:rFonts w:cs="Traditional Arabic"/>
          <w:b/>
          <w:bCs/>
          <w:sz w:val="27"/>
          <w:rtl w:val="true"/>
          <w:lang w:bidi="ar-A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vanish/>
          <w:sz w:val="32"/>
          <w:szCs w:val="32"/>
        </w:rPr>
      </w:pPr>
      <w:r>
        <w:rPr>
          <w:rFonts w:cs="Traditional Arabic"/>
          <w:b/>
          <w:bCs/>
          <w:vanish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بانوا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عن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الأهل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والأوطان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من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زمنٍ</w:t>
      </w:r>
      <w:r>
        <w:rPr>
          <w:rFonts w:cs="Traditional Arabic"/>
          <w:b/>
          <w:bCs/>
          <w:vanish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وكان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مـن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ودهــم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لو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أنهــم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عادوا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vanish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فعوقتهم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مقـــاديرٌ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مقــدرةٌ</w:t>
      </w:r>
      <w:r>
        <w:rPr>
          <w:rFonts w:cs="Traditional Arabic"/>
          <w:b/>
          <w:bCs/>
          <w:vanish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محـتومها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مـالــه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دفـــعٌ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ولارادُّ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vanish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مثـل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الشقيـق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وابن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العم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في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زمرٍ</w:t>
      </w:r>
      <w:r>
        <w:rPr>
          <w:rFonts w:cs="Traditional Arabic"/>
          <w:b/>
          <w:bCs/>
          <w:vanish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طابت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خلائقــــهم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والسعي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والزاد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vanish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من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الذين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بعلم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الدين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قد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عملـوا</w:t>
      </w:r>
      <w:r>
        <w:rPr>
          <w:rFonts w:cs="Traditional Arabic"/>
          <w:b/>
          <w:bCs/>
          <w:vanish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واسـتغـرقتهم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عبـــاداتٌ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وأوراد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vanish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دعاة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خيرٍ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هداةٍ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مهـتـدين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رضا</w:t>
      </w:r>
      <w:r>
        <w:rPr>
          <w:rFonts w:cs="Traditional Arabic"/>
          <w:b/>
          <w:bCs/>
          <w:vanish/>
          <w:sz w:val="32"/>
          <w:szCs w:val="32"/>
          <w:rtl w:val="true"/>
        </w:rPr>
        <w:t>=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من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سادةٍ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مالهم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فــي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الفضل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أنـداد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vanish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وا عن الأهل والأوطان من زمنٍ        وكان من ودهم لو أنهـم  عـادوا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وقتـهـم مقـاديـرٌ  مـقـدرةٌ        محتومهـا مالـه دفــعٌ  ولارادُّ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 الشقيق وابن العم فـي زمـرٍ        طابت خلائقهم والسعـي والـزا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 الذين بعلم الديـن قـد عملـوا        واستغرقتهـم عـبـاداتٌ  وأوراد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 خيرٍ هـداةٍ مهتديـن رضـا        من سادةٍ مالهم في الفضل  أنـداد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32"/>
        </w:rPr>
      </w:pPr>
      <w:r>
        <w:rPr>
          <w:rFonts w:cs="Traditional Arabic"/>
          <w:b/>
          <w:bCs/>
          <w:sz w:val="27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40"/>
          <w:szCs w:val="40"/>
          <w:lang w:bidi="ar-A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لاد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رام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  <w:br/>
      </w:r>
      <w:r>
        <w:rPr>
          <w:rFonts w:cs="Traditional Arabic"/>
          <w:b/>
          <w:b/>
          <w:bCs/>
          <w:rtl w:val="true"/>
        </w:rPr>
        <w:t>ل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د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ـــ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ــــاد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ـــج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بَّ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ــــ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سيـــ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ن</w:t>
      </w:r>
      <w:r>
        <w:rPr>
          <w:rFonts w:cs="Traditional Arabic"/>
          <w:b/>
          <w:bCs/>
          <w:rtl w:val="true"/>
        </w:rPr>
        <w:t>...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 تلق منهم تقل لاقيـت  سيدهـم        مثل النجوم التي يسري بها الساري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32"/>
        </w:rPr>
      </w:pPr>
      <w:r>
        <w:rPr>
          <w:rFonts w:cs="Traditional Arabic"/>
          <w:b/>
          <w:bCs/>
          <w:sz w:val="27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يذك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د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سين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علــو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صـــالحٌ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حسن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زين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ل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إنَّ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لد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حمـد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ُلِدَ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ـ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خص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بن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حمد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وساطا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النياب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ــ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قبائ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لإصلاح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نجح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بنـــــ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نزع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تي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قبائ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زوَّج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بيل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ثيـــــ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توثيـق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ر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ود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إخ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ين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قبائ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سلح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ــــــوفـ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بن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ذمار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...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علو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هم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ام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قام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ـدريس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ـــلو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إطع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فقر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مساك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إيو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غرب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ـوافديـــ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كــ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دعو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ول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دعوات</w:t>
      </w:r>
      <w:r>
        <w:rPr>
          <w:rStyle w:val="Postbody1"/>
          <w:rFonts w:cs="Traditional Arabic"/>
          <w:b/>
          <w:bCs/>
          <w:sz w:val="24"/>
          <w:szCs w:val="24"/>
          <w:u w:val="single"/>
          <w:rtl w:val="true"/>
        </w:rPr>
        <w:t xml:space="preserve">(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َّــنَ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قـــبتك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ني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آخرة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ك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ل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منهــ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ســـ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إخوان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حفي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و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وفــــ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بيــــ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و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دا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مك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كرم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إث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جه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دف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قـــربـةٍ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ــ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قبر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سيد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خديجــ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م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طالع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</w:rPr>
        <w:t>1153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حســــــ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و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تري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ــ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سمي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بغوي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كي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إصاب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أسرا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قــــرآ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ف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طا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مر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عـــ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ـــ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خــــذ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ـــــ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اضـــــــ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بــا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لحق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أحفا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الأجدا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تو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</w:rPr>
        <w:t>1188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ز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ساف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و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جهـــ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حص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بل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جاه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عز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رفيع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اعتقا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ـ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ــــ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هـــو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شاعر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غزلي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شعبي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لطائ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ـــ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غرفت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نش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صحابه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 خو علوي حجزنا الحمول        ثقيـل مـا نـقـدر  لحمـلـه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وق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جاب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بديه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:-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 جمل لي بايهز العدول        لـو حملـوه الحيـد  شلـه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و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بي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ز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عم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بلد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صيـــــ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ــــ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</w:rPr>
        <w:t>1157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سال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ـــوط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شقاص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ول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رجع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ري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ب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و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</w:rPr>
        <w:t>1165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حس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ده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حسيـــن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أملاً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نرجــو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إنجازه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حج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نشأ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صيد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خاطب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ـائــلا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 نائبا عنـي بإهـداء تحيـة        معنبرة كالمسك في العرف والند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رث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سك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س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إشار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بتل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مر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مراض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حمل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جمي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صــب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تــحمــ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رض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Style w:val="Postbody1"/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نتشر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ذريـــ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إمـــ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ـــدا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ـــ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ضــرمو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شبو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سم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بلا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والق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شـمــا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يمـــ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مملكـــ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ـــربي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سعوديـ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دو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خليج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إندونيسي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ماليزيــ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سنغافور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غير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.. 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spacing w:lineRule="atLeast" w:line="270"/>
        <w:jc w:val="center"/>
        <w:rPr>
          <w:rStyle w:val="Postbody1"/>
          <w:rFonts w:cs="Traditional Arabic"/>
          <w:b/>
          <w:b/>
          <w:bCs/>
          <w:sz w:val="24"/>
          <w:szCs w:val="24"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شته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برك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لاميـــذ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ولا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كتـــبـــ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نسأ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حفظ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ذري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يؤل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لوبـهـــ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يوحــــ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دروب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يحي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طريق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آبائ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جداد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جعله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خيـــ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خــل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خــي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سلــ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تـجهو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طل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شريف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جدهـــ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: "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ح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د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و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سير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ف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بقيـــ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ـــ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طعـــــ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ظهر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م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ظه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ظه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ؤي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ـــيءٍ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خــر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"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َالَّذِينَ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مَنُو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َاتَّبَعَتْهُمْ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ُرِّيَّتُهُ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ِإِيمَانٍ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َلْحَقْنَ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ِهِمْ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ُرِّيَّتَهُمْ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َمَ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َلَتْنَاهُ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ِّنْ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َمَلِهِ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ِّ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َيْءٍ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ُلُّ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مْرِئٍ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ِمَ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َسَبَ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َهِينٌ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}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سيدن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بي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بشي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 يسـر القلـب منـي لزومكـم        طريقـة آبائـي وأهلـي  وأجـدادي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 السلف القـوم الذيـن  توجهـوا        إلى الله يقفون النبي المصطفى الهادي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هي أعمال خلـت عـن شوائـب        وعلـم وأخــلاق وكـثـرة  أوراد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بابهـا يسعـون فيهـا بوجـهـة        فهـم بيـن عبـاد بعلـم  وزهــاد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ـك قـوم شـرف الله قـدرهـم        فهـم بيـن أقطـاب كـرام وأوتـاد</w:t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spacing w:lineRule="atLeast" w:line="27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81" w:leader="none"/>
          <w:tab w:val="center" w:pos="4153" w:leader="none"/>
        </w:tabs>
        <w:spacing w:lineRule="atLeast" w:line="27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شايخ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بي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بد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داد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(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rtl w:val="true"/>
        </w:rPr>
        <w:t>ذكـ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ـــد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مشايخ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ذي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خذ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نه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بي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بدال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يزيدو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لى</w:t>
      </w:r>
      <w:r>
        <w:rPr>
          <w:rFonts w:cs="Traditional Arabic"/>
          <w:b/>
          <w:bCs/>
          <w:sz w:val="27"/>
        </w:rPr>
        <w:t>140</w:t>
      </w:r>
      <w:r>
        <w:rPr>
          <w:rFonts w:cs="Traditional Arabic"/>
          <w:b/>
          <w:b/>
          <w:bCs/>
          <w:sz w:val="27"/>
          <w:sz w:val="27"/>
          <w:rtl w:val="true"/>
        </w:rPr>
        <w:t>شيخ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مــــ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شهره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سي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بدالرح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شيـــــخ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ــو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يدي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ســيــ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م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بدالرح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عطاس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سي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سه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حم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احســــ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عقي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بدالرح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قي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سقاف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شيوخ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المكاتب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سيد</w:t>
      </w:r>
      <w:r>
        <w:rPr>
          <w:rFonts w:cs="Traditional Arabic"/>
          <w:b/>
          <w:bCs/>
          <w:sz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rtl w:val="true"/>
        </w:rPr>
        <w:t>محم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لو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سقاف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صاح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ك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  <w:rtl w:val="true"/>
        </w:rPr>
        <w:t>.</w:t>
      </w:r>
      <w:r>
        <w:rPr>
          <w:rFonts w:cs="Traditional Arabic"/>
          <w:b/>
          <w:bCs/>
          <w:sz w:val="27"/>
          <w:szCs w:val="27"/>
          <w:rtl w:val="true"/>
        </w:rPr>
        <w:drawing>
          <wp:inline distT="0" distB="0" distL="0" distR="0">
            <wp:extent cx="323215" cy="32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ث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ش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ــ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ـةُ قـومٍ قـد مضـوا وخلفتهـم        وهم خلفوني في الحمى بعد ما سارو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تبـسٌ مـن نورهـم وبسـرهـم        عُنِيْـتُ وأنـوارٌ لديهـ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ــرار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ـس معـي إلا انكسـار وذلــةٌ        وفقـر ٌ وذنـبٌ والمهيمـن غـفـار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ـي أمـلٌ فـي الله جـل جلالـه        وظـنٌ جميـل ٌ لـم تغيـره أغيـار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 من رسـول الله جـدي  عنايـةٌ        ووجـه ٌ وإمــدادٌ وإرث وإيـثـار</w:t>
      </w:r>
      <w:r>
        <w:rPr>
          <w:rFonts w:cs="Traditional Arabic"/>
          <w:b/>
          <w:bCs/>
          <w:sz w:val="30"/>
          <w:szCs w:val="30"/>
          <w:rtl w:val="true"/>
        </w:rPr>
        <w:br/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ـه صـلاة الله ثــم  سـلامـه        تـدور بـه بعـد العشيـةِ  إبـكـارُ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u w:val="single"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ــــ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ك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ل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ــ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ش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يف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ـــ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نـــــ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كر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u w:val="single"/>
        </w:rPr>
      </w:pPr>
      <w:r>
        <w:rPr>
          <w:rFonts w:cs="Traditional Arabic"/>
          <w:b/>
          <w:bCs/>
          <w:sz w:val="27"/>
          <w:u w:val="single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u w:val="single"/>
        </w:rPr>
      </w:pPr>
      <w:r>
        <w:rPr>
          <w:rFonts w:cs="Traditional Arabic"/>
          <w:b/>
          <w:bCs/>
          <w:sz w:val="27"/>
          <w:u w:val="single"/>
          <w:rtl w:val="true"/>
        </w:rPr>
      </w:r>
    </w:p>
    <w:p>
      <w:pPr>
        <w:pStyle w:val="Normal"/>
        <w:spacing w:lineRule="atLeast" w:line="27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لامـــذت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7"/>
          <w:u w:val="single"/>
          <w:rtl w:val="true"/>
        </w:rPr>
        <w:br/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مذ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ا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خ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ام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رحــم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ـ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ق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ــ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ق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ا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رم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drawing>
          <wp:inline distT="0" distB="0" distL="0" distR="0">
            <wp:extent cx="323215" cy="323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اويـــــ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بــارك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27"/>
          <w:szCs w:val="27"/>
          <w:rtl w:val="true"/>
        </w:rPr>
        <w:t>-</w:t>
      </w:r>
      <w:r>
        <w:rPr>
          <w:rFonts w:cs="Traditional Arabic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27"/>
          <w:sz w:val="27"/>
          <w:rtl w:val="true"/>
        </w:rPr>
        <w:t>استوط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او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عظي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سن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</w:rPr>
        <w:t>1099</w:t>
      </w:r>
      <w:r>
        <w:rPr>
          <w:rFonts w:cs="Traditional Arabic"/>
          <w:b/>
          <w:b/>
          <w:bCs/>
          <w:sz w:val="27"/>
          <w:sz w:val="27"/>
          <w:rtl w:val="true"/>
        </w:rPr>
        <w:t>هـ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في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ل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بن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ســــن</w:t>
      </w:r>
      <w:r>
        <w:rPr>
          <w:rFonts w:cs="Traditional Arabic"/>
          <w:b/>
          <w:bCs/>
          <w:sz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rtl w:val="true"/>
        </w:rPr>
        <w:t>ولم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ش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ل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صاح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او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تنو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مك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زمان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40"/>
        </w:rPr>
      </w:pPr>
      <w:r>
        <w:rPr>
          <w:rFonts w:cs="Traditional Arabic"/>
          <w:b/>
          <w:bCs/>
          <w:sz w:val="27"/>
          <w:szCs w:val="40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يت يالحاوي وزدت مفاخـراً        تعلو على الأرضيـن  والأفـاق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 كنت مأوى جسم ذاك المجتبى        ومحل نعليـه مـن  المطـراق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32"/>
        </w:rPr>
      </w:pPr>
      <w:r>
        <w:rPr>
          <w:rFonts w:cs="Traditional Arabic"/>
          <w:b/>
          <w:bCs/>
          <w:sz w:val="27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ذك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ؤرخ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سيــ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حمـــ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شاطر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بيــ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ــدا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سس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او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يكو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وطنــــ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ستقل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ستقلال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ذاتي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بأولا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خدم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تباع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حيث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ايتدخ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اك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ري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ع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هل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رعايا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.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وطة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حمية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داخلة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صــ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تري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خير،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خارجة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ـ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ش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فتنـ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ه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حترمة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د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جميع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لهذ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سما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سـواح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أجانـ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الفاتيـكان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ق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باب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روما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)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بتن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يتـ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ــ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ــــاو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سنــــ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</w:rPr>
        <w:t>1074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ـ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سكن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</w:rPr>
        <w:t>1099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بتن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سجد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جان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يت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ذكو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يعق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درس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المسج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صلا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ص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يله،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بــكر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ــو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خميس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اثن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حضر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صلا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عشــــ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يـل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جمــعة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او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قصد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لأولي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صالح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ملجأ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لفــقراء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المساك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وط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م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مق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طمئنان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  <w:tab w:val="center" w:pos="4153" w:leader="none"/>
        </w:tabs>
        <w:spacing w:lineRule="atLeast" w:line="27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ج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زيارت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i/>
          <w:i/>
          <w:iCs/>
          <w:sz w:val="27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rtl w:val="true"/>
        </w:rPr>
        <w:t>ف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ام</w:t>
      </w:r>
      <w:r>
        <w:rPr>
          <w:rFonts w:cs="Traditional Arabic"/>
          <w:b/>
          <w:bCs/>
          <w:sz w:val="27"/>
        </w:rPr>
        <w:t>1079</w:t>
      </w:r>
      <w:r>
        <w:rPr>
          <w:rFonts w:cs="Traditional Arabic"/>
          <w:b/>
          <w:bCs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هـ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فــــــ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إما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دا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إ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رمي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شريفي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لم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ص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ك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خرج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ناس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إ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قـــــــائ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نز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يـــت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شــــيخ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حســي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افضــ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قا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ضياف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إما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مرافقي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يام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ً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كاملاً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إمام</w:t>
      </w:r>
      <w:r>
        <w:rPr>
          <w:rFonts w:cs="Traditional Arabic"/>
          <w:b/>
          <w:bCs/>
          <w:sz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rtl w:val="true"/>
        </w:rPr>
        <w:t>إ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شيخ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حسي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افض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ك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يقول</w:t>
      </w:r>
      <w:r>
        <w:rPr>
          <w:rFonts w:cs="Traditional Arabic"/>
          <w:b/>
          <w:bCs/>
          <w:sz w:val="27"/>
          <w:rtl w:val="true"/>
        </w:rPr>
        <w:t>:</w:t>
      </w:r>
      <w:r>
        <w:rPr>
          <w:rFonts w:cs="Traditional Arabic"/>
          <w:b/>
          <w:b/>
          <w:bCs/>
          <w:sz w:val="27"/>
          <w:sz w:val="27"/>
          <w:rtl w:val="true"/>
        </w:rPr>
        <w:t>كـــ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حــر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غـترف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نهم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حرٌ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ظاه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هو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شيخ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حم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قشاش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بحرٌ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بــاط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هو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ســي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حم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لو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سقاف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جمع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بحري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يكم،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كانت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سنـــ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ت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حج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يه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وقوف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الجمع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أقب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ه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ك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لي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أتا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شريف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ركات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حم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هو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جالس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ج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سأ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دعاء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تيسي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مطلو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دع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إما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ــذلك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ـلم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ذهـ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ســأ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ن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ـقـيـ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إن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شراف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ك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إما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إن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طل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يكو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لك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ك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ق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ستجا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دعاء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ذلك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تو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ركات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إمار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جـــــــــاز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سن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</w:rPr>
        <w:t>1082</w:t>
      </w:r>
      <w:r>
        <w:rPr>
          <w:rFonts w:cs="Traditional Arabic"/>
          <w:b/>
          <w:b/>
          <w:bCs/>
          <w:sz w:val="27"/>
          <w:sz w:val="27"/>
          <w:rtl w:val="true"/>
        </w:rPr>
        <w:t>هـ</w:t>
      </w:r>
    </w:p>
    <w:p>
      <w:pPr>
        <w:pStyle w:val="Normal"/>
        <w:spacing w:lineRule="atLeast" w:line="270" w:before="280" w:after="28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i/>
          <w:iCs/>
          <w:sz w:val="27"/>
          <w:szCs w:val="27"/>
          <w:rtl w:val="true"/>
        </w:rPr>
        <w:drawing>
          <wp:inline distT="0" distB="0" distL="0" distR="0">
            <wp:extent cx="1085850" cy="314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ص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بي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بد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دا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ماماً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ر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ك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ريـ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ج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و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م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حر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</w:rPr>
        <w:t>1080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ـ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قـــرأ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ـــورت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ج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إنسان</w:t>
      </w:r>
      <w:r>
        <w:rPr>
          <w:rFonts w:cs="Traditional Arabic"/>
          <w:b/>
          <w:bCs/>
          <w:i/>
          <w:iCs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i/>
          <w:iCs/>
          <w:sz w:val="27"/>
          <w:szCs w:val="27"/>
          <w:rtl w:val="true"/>
        </w:rPr>
        <w:drawing>
          <wp:inline distT="0" distB="0" distL="0" distR="0">
            <wp:extent cx="1085850" cy="3149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lang w:bidi="ar-AE"/>
        </w:rPr>
      </w:pPr>
      <w:r>
        <w:rPr>
          <w:rFonts w:cs="Traditional Arabic"/>
          <w:b/>
          <w:b/>
          <w:bCs/>
          <w:sz w:val="27"/>
          <w:sz w:val="27"/>
          <w:rtl w:val="true"/>
        </w:rPr>
        <w:t>ث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توج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إ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مدين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منور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يرو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ن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ن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هو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سافـــ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إ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مدين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ك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ينا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إل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ليل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ً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شد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شوق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ف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هذ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يقو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vanish/>
        </w:rPr>
      </w:pPr>
      <w:r>
        <w:rPr>
          <w:rFonts w:cs="Traditional Arabic"/>
          <w:b/>
          <w:bCs/>
          <w:vanish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يلذ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لن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أن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ل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يلذ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لن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الكــرى</w:t>
      </w:r>
      <w:r>
        <w:rPr>
          <w:rFonts w:cs="Traditional Arabic"/>
          <w:b/>
          <w:bCs/>
          <w:vanish/>
          <w:sz w:val="27"/>
          <w:szCs w:val="27"/>
          <w:rtl w:val="true"/>
        </w:rPr>
        <w:t xml:space="preserve">=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لم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خالط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الأرواح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من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خالص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الحب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lang w:bidi="ar-AE"/>
        </w:rPr>
      </w:pPr>
      <w:r>
        <w:rPr>
          <w:rFonts w:cs="Traditional Arabic"/>
          <w:b/>
          <w:bCs/>
          <w:sz w:val="27"/>
          <w:rtl w:val="true"/>
          <w:lang w:bidi="ar-A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ـذ لنـا أن لا يلـذ لنـا الكـرى        لما خالط الأرواح من خالص الحب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32"/>
        </w:rPr>
      </w:pPr>
      <w:r>
        <w:rPr>
          <w:rFonts w:cs="Traditional Arabic"/>
          <w:b/>
          <w:bCs/>
          <w:sz w:val="27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قصيدت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بارك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ظي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صدق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تب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حجر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شريف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واجه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 عظيم خلقه الخلق الذي له        عظم الرحمن في سيد الكتـب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32"/>
        </w:rPr>
      </w:pPr>
      <w:r>
        <w:rPr>
          <w:rFonts w:cs="Traditional Arabic"/>
          <w:b/>
          <w:bCs/>
          <w:sz w:val="27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لم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قتر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هب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نسمـا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قرب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فاح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شذا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أشرقت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نوار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lang w:bidi="ar-AE"/>
        </w:rPr>
      </w:pPr>
      <w:r>
        <w:rPr>
          <w:rFonts w:cs="Traditional Arabic"/>
          <w:b/>
          <w:bCs/>
          <w:sz w:val="27"/>
          <w:rtl w:val="true"/>
          <w:lang w:bidi="ar-A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ـا بلغنـا طيبـةً  وربوعهـا        شممنا شذىً يزري بعرف العناب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قت الأنوار من كل جانـب        ولاح السنا من خير كل  المقاب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 الفجر وافينا المدينة طاب من        صباح ٍ علينا بالسعـادة ِ سافـر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32"/>
        </w:rPr>
      </w:pPr>
      <w:r>
        <w:rPr>
          <w:rFonts w:cs="Traditional Arabic"/>
          <w:b/>
          <w:bCs/>
          <w:sz w:val="27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نز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ضياف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مي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هـــدل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دخــلو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سجـد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نبو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صلو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روض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شريف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طـــــهر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فو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أم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مواجه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شريفة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فيها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مسجد المختـار ثـم لروضـة        بها من جنان الخلد خير  المصائـ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 حجرة الهادي البشيـر وقبـره        وثم تقر العيـن مـن كـل  زائـرِ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نا وسلمنا علـى خيـر مرسـلٍ        وخيـر نبـيٍّ مالـه مـن مناظـ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 علينـا وهـو حـيٌ وحاضـرٌ        فشُرِّفَ من حيٍّ كريـم ٍ  وحاضـرِ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تـه نجـح وفــوز ومغـنـم        لأهل القلوب المخلصات الطواهـ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 يحصل المطلوب في الدين والدُّنا        ويندفع المرهوب من كـل  ضائـ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 كـل خيـر عاجـل  ومؤجـل        ينال بفضـل الله فانهـض  وبـاد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 والتسويـف والكسـل الـذي        به يبتلى كـم مـن غبـي وخاسـر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ـك لا تجـزي نبيـك يـا فتـى        ولو جئته سعيا على العيـن سائـر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32"/>
        </w:rPr>
      </w:pPr>
      <w:r>
        <w:rPr>
          <w:rFonts w:cs="Traditional Arabic"/>
          <w:b/>
          <w:bCs/>
          <w:sz w:val="27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ؤلف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داد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rtl w:val="true"/>
        </w:rPr>
        <w:t>ذك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ـح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ب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ج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ـــــ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  <w:t xml:space="preserve">  -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ذا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ات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  <w:t xml:space="preserve">  -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يد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تح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ج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نص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ــ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ا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مــ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ــ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ـتــــ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  <w:t>-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ـــاو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ظــ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ؤاز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ــبـيــــ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ش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ـ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ي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د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ع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ر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  <w:t>-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ذ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  <w:t>-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ف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ي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lang w:bidi="ar-AE"/>
        </w:rPr>
      </w:pPr>
      <w:r>
        <w:rPr>
          <w:rFonts w:cs="Traditional Arabic"/>
          <w:b/>
          <w:bCs/>
          <w:rtl w:val="true"/>
          <w:lang w:bidi="ar-A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يد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  <w:t>-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</w:t>
      </w:r>
      <w:r>
        <w:rPr>
          <w:rFonts w:cs="Traditional Arabic"/>
          <w:b/>
          <w:b/>
          <w:bCs/>
          <w:rtl w:val="true"/>
        </w:rPr>
        <w:t>فائ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فية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ِكَ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ج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ـــ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ــــرحهــــ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ني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 w:ascii="Arial" w:hAnsi="Arial"/>
          <w:b/>
          <w:bCs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كاتبا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ت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ئ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خو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ريد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علق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امذ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ط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صح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جههــ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رش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ذرهم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u w:val="single"/>
          <w:rtl w:val="true"/>
        </w:rPr>
        <w:t>كلامه</w:t>
      </w:r>
      <w:r>
        <w:rPr>
          <w:rFonts w:cs="Traditional Arabic"/>
          <w:b/>
          <w:bCs/>
          <w:u w:val="single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ؤ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ــ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ــ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ـــ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ـــ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ـــ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مي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ــ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ـ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ـج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حســ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ـر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ـبـيـــ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رَاجَع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قح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مـراجع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درو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ــ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يــ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حف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ص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ح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ستج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ف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يـــــــ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نعــ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إد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ـر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ـشـغــ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ـتـ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ـتـر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لاب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ذ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خال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ب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ج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ـ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ــــ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ع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واب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خ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ك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اباً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ـز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ـ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ـقــر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ـنــه؛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كـمـا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ر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ــــرمـــ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د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كث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ئ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ق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غـــاف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ـــذك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جــ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يقاظ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نــمـ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ـ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ـيـ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ـــ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س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ــــ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بور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د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ـ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ـــ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ر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بده</w:t>
      </w:r>
      <w:r>
        <w:rPr>
          <w:rFonts w:cs="Traditional Arabic"/>
          <w:b/>
          <w:bCs/>
          <w:sz w:val="27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ر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ــــ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ـــــــــ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sz w:val="27"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ـ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ـل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ـقــ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ــــ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صدي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شترك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هم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ثــانــ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ـ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ا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طنه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لصـــه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ــ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جتم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ار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حساناً</w:t>
      </w:r>
      <w:r>
        <w:rPr>
          <w:rFonts w:cs="Traditional Arabic"/>
          <w:b/>
          <w:bCs/>
          <w:sz w:val="27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rtl w:val="true"/>
        </w:rPr>
        <w:t>و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rtl w:val="true"/>
        </w:rPr>
        <w:t>ف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حــــديث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ــــ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رض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فا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جــــــوع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شبــعــ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اجة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ضا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ن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استغ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عــــ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رب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ثير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طـــا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وجدو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ب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ية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س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  <w:u w:val="single"/>
          <w:lang w:bidi="ar-A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  <w:lang w:bidi="ar-A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ديوانه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ظيم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 ((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در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منظو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لذوي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عـقــول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والفـــهــوم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))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tLeast" w:line="270"/>
        <w:jc w:val="center"/>
        <w:rPr/>
      </w:pPr>
      <w:r>
        <w:rPr>
          <w:rFonts w:cs="Traditional Arabic"/>
          <w:b/>
          <w:b/>
          <w:bCs/>
          <w:sz w:val="27"/>
          <w:sz w:val="27"/>
          <w:rtl w:val="true"/>
        </w:rPr>
        <w:t>جمع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ي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ك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لطائف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أسرا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معارف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حقائــق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دقائق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علــو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رقــائق،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ق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نه</w:t>
      </w:r>
      <w:r>
        <w:rPr>
          <w:rFonts w:cs="Traditional Arabic"/>
          <w:b/>
          <w:bCs/>
          <w:sz w:val="27"/>
          <w:rtl w:val="true"/>
        </w:rPr>
        <w:t>:</w:t>
      </w:r>
      <w:r>
        <w:rPr>
          <w:rFonts w:cs="Traditional Arabic"/>
          <w:b/>
          <w:bCs/>
          <w:sz w:val="27"/>
          <w:rtl w:val="true"/>
        </w:rPr>
        <w:t xml:space="preserve">- </w:t>
      </w:r>
      <w:r>
        <w:rPr>
          <w:rFonts w:cs="Traditional Arabic"/>
          <w:b/>
          <w:bCs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ــ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ــلامنــ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ظ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و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و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ت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ـ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ــــد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فاه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يض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ر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ص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منا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صد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  <w:br/>
      </w: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tLeast" w:line="270"/>
        <w:jc w:val="center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ر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tLeast" w:line="270"/>
        <w:jc w:val="center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ي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ائ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عي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يــ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ـ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ر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ـــقــــ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ــ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ــ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لــن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ا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rFonts w:cs="Traditional Arabic"/>
          <w:b/>
          <w:bCs/>
          <w:rtl w:val="true"/>
        </w:rPr>
        <w:t>).</w:t>
      </w:r>
      <w:r>
        <w:rPr>
          <w:rFonts w:cs="Traditional Arabic"/>
          <w:b/>
          <w:b/>
          <w:bCs/>
          <w:rtl w:val="true"/>
        </w:rPr>
        <w:t>ونس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ي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ب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rtl w:val="true"/>
        </w:rPr>
        <w:t>وذك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بي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جعف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حمـ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زي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بشــــ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نــ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را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يشرح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رأيت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ولـ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نفع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تـ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ـ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ـلدات</w:t>
      </w:r>
      <w:r>
        <w:rPr>
          <w:rFonts w:cs="Traditional Arabic"/>
          <w:b/>
          <w:bCs/>
          <w:sz w:val="27"/>
          <w:rtl w:val="true"/>
        </w:rPr>
        <w:t>.</w:t>
      </w:r>
      <w:r>
        <w:rPr>
          <w:rFonts w:cs="Traditional Arabic"/>
          <w:b/>
          <w:b/>
          <w:bCs/>
          <w:sz w:val="27"/>
          <w:sz w:val="27"/>
          <w:rtl w:val="true"/>
        </w:rPr>
        <w:t>وأرا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عض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علماء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يشرح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صيدت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تائي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لمـــ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نظــــره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تأملها،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ق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رح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ظه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ـــاً</w:t>
      </w:r>
      <w:r>
        <w:rPr>
          <w:rFonts w:cs="Traditional Arabic"/>
          <w:b/>
          <w:bCs/>
          <w:sz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rtl w:val="true"/>
        </w:rPr>
        <w:t>و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متأخري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لّف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بي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حســـي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ــهدا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كتــاب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عــنــو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rtl w:val="true"/>
        </w:rPr>
        <w:t>رحل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ديو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إما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داد</w:t>
      </w:r>
      <w:r>
        <w:rPr>
          <w:rFonts w:cs="Traditional Arabic"/>
          <w:b/>
          <w:bCs/>
          <w:sz w:val="27"/>
          <w:rtl w:val="true"/>
        </w:rPr>
        <w:t xml:space="preserve">) </w:t>
      </w:r>
      <w:r>
        <w:rPr>
          <w:rFonts w:cs="Traditional Arabic"/>
          <w:b/>
          <w:b/>
          <w:bCs/>
          <w:sz w:val="27"/>
          <w:sz w:val="27"/>
          <w:rtl w:val="true"/>
        </w:rPr>
        <w:t>وق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دح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ديو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كثــيـ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ـــ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صالحي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عارفي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شعـر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نثـرا،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ذكـــرو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صيـــدتــــ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  <w:rtl w:val="true"/>
        </w:rPr>
        <w:t>((</w:t>
      </w:r>
      <w:r>
        <w:rPr>
          <w:rFonts w:cs="Traditional Arabic"/>
          <w:b/>
          <w:b/>
          <w:bCs/>
          <w:sz w:val="27"/>
          <w:sz w:val="27"/>
          <w:rtl w:val="true"/>
        </w:rPr>
        <w:t>عليك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تقو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س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علن</w:t>
      </w:r>
      <w:r>
        <w:rPr>
          <w:rFonts w:cs="Traditional Arabic"/>
          <w:b/>
          <w:bCs/>
          <w:sz w:val="27"/>
          <w:rtl w:val="true"/>
        </w:rPr>
        <w:t xml:space="preserve">)) </w:t>
      </w:r>
      <w:r>
        <w:rPr>
          <w:rFonts w:cs="Traditional Arabic"/>
          <w:b/>
          <w:b/>
          <w:bCs/>
          <w:sz w:val="27"/>
          <w:sz w:val="27"/>
          <w:rtl w:val="true"/>
        </w:rPr>
        <w:t>ق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يــاء</w:t>
      </w:r>
      <w:r>
        <w:rPr>
          <w:rFonts w:cs="Traditional Arabic"/>
          <w:b/>
          <w:bCs/>
          <w:sz w:val="27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خلاق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شمائ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-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rtl w:val="true"/>
        </w:rPr>
        <w:t>ات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م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م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ذ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تد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drawing>
          <wp:inline distT="0" distB="0" distL="0" distR="0">
            <wp:extent cx="285115" cy="304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rtl w:val="true"/>
        </w:rPr>
        <w:t>وآ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sz w:val="27"/>
          <w:rtl w:val="true"/>
        </w:rPr>
        <w:t xml:space="preserve">- </w:t>
      </w:r>
      <w:r>
        <w:rPr>
          <w:rFonts w:cs="Traditional Arabic"/>
          <w:b/>
          <w:bCs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cs="Traditional Arabic"/>
          <w:b/>
          <w:bCs/>
          <w:sz w:val="27"/>
          <w:rtl w:val="true"/>
        </w:rPr>
        <w:t>.....</w:t>
      </w:r>
      <w:r>
        <w:rPr>
          <w:rFonts w:cs="Traditional Arabic"/>
          <w:b/>
          <w:b/>
          <w:bCs/>
          <w:sz w:val="27"/>
          <w:sz w:val="27"/>
          <w:rtl w:val="true"/>
        </w:rPr>
        <w:t>الآي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rtl w:val="true"/>
        </w:rPr>
        <w:t>فلم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متثلت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مرن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رب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نز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ل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rtl w:val="true"/>
        </w:rPr>
        <w:t xml:space="preserve">.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rtl w:val="true"/>
        </w:rPr>
        <w:t>و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ن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شل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مشرع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رو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ا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ف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صف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و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صفاء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وة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قو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نموذج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شمائ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م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عز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ريم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خي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واد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كرم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ضيوف</w:t>
      </w:r>
      <w:r>
        <w:rPr>
          <w:rFonts w:cs="Traditional Arabic"/>
          <w:b/>
          <w:b/>
          <w:bCs/>
          <w:sz w:val="27"/>
          <w:sz w:val="27"/>
          <w:rtl w:val="true"/>
        </w:rPr>
        <w:t>،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361950" cy="285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صب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مس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د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دٍ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ل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قد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دُ</w:t>
      </w:r>
      <w:r>
        <w:rPr>
          <w:rFonts w:cs="Traditional Arabic"/>
          <w:b/>
          <w:bCs/>
          <w:sz w:val="27"/>
          <w:rtl w:val="true"/>
        </w:rPr>
        <w:t>)</w:t>
      </w:r>
      <w:r>
        <w:rPr>
          <w:rFonts w:cs="Traditional Arabic"/>
          <w:b/>
          <w:bCs/>
          <w:sz w:val="27"/>
          <w:rtl w:val="true"/>
        </w:rPr>
        <w:t xml:space="preserve">. </w:t>
      </w:r>
    </w:p>
    <w:p>
      <w:pPr>
        <w:pStyle w:val="Normal"/>
        <w:spacing w:lineRule="atLeast" w:line="27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بادت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-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ي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ي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وت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sz w:val="27"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ستقامت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-</w:t>
      </w:r>
    </w:p>
    <w:p>
      <w:pPr>
        <w:pStyle w:val="Normal"/>
        <w:spacing w:lineRule="atLeast" w:line="270"/>
        <w:jc w:val="center"/>
        <w:rPr/>
      </w:pPr>
      <w:r>
        <w:rPr>
          <w:rFonts w:cs="Traditional Arabic"/>
          <w:b/>
          <w:bCs/>
          <w:sz w:val="27"/>
          <w:szCs w:val="27"/>
          <w:u w:val="single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rtl w:val="true"/>
        </w:rPr>
        <w:t>يقو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ملن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جميع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سن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نبوي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ل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نغاد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نه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شيئاً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ط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تصديقاً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ذلك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ق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ف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شع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رأس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آخ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مر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361950" cy="2851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زهد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 -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ص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ض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الاة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و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ماننا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رم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 -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rtl w:val="true"/>
        </w:rPr>
        <w:br/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وال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بذ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ك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و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اج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ستح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7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عو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 -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ب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vanish/>
        </w:rPr>
      </w:pPr>
      <w:r>
        <w:rPr>
          <w:rFonts w:cs="Traditional Arabic"/>
          <w:b/>
          <w:bCs/>
          <w:vanish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ومنهم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رجالٌ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ظاهرون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بأمره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vanish/>
          <w:sz w:val="27"/>
          <w:szCs w:val="27"/>
          <w:rtl w:val="true"/>
        </w:rPr>
        <w:t xml:space="preserve">=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لإرشاد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هذ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الخلق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نهج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الطريقة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vanish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لهم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همة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في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دعوة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الخلق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جملة</w:t>
      </w:r>
      <w:r>
        <w:rPr>
          <w:rFonts w:cs="Traditional Arabic"/>
          <w:b/>
          <w:bCs/>
          <w:vanish/>
          <w:sz w:val="27"/>
          <w:szCs w:val="27"/>
          <w:rtl w:val="true"/>
        </w:rPr>
        <w:t xml:space="preserve">=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إلى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الله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عن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نصحٍ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ولطفٍ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ورحمة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vanish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فهم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حجة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للمؤمنين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بربهم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vanish/>
          <w:sz w:val="27"/>
          <w:szCs w:val="27"/>
          <w:rtl w:val="true"/>
        </w:rPr>
        <w:t xml:space="preserve">=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وفيهم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لمرتاد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الهدى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خير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قدوة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 رجالٌ ظاهـرون  بأمـره        لإرشاد هذا الخلق نهج الطريقـة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 همة في دعوة الخلق جملـة        إلى الله عن نصحٍ ولطفٍ ورحمة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ـم حجـة للمؤمنيـن بربهـم        وفيهم لمرتاد الهدى خير  قـدوة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32"/>
        </w:rPr>
      </w:pPr>
      <w:r>
        <w:rPr>
          <w:rFonts w:cs="Traditional Arabic"/>
          <w:b/>
          <w:bCs/>
          <w:sz w:val="27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Style w:val="Postbody1"/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صبره</w:t>
      </w:r>
      <w:r>
        <w:rPr>
          <w:rStyle w:val="Postbody1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حلمه</w:t>
      </w:r>
      <w:r>
        <w:rPr>
          <w:rStyle w:val="Postbody1"/>
          <w:rFonts w:cs="Traditional Arabic"/>
          <w:b/>
          <w:bCs/>
          <w:sz w:val="40"/>
          <w:szCs w:val="40"/>
          <w:u w:val="single"/>
          <w:rtl w:val="true"/>
        </w:rPr>
        <w:t>: -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صبور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ليم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كاظم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لغيظ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حمال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لأذى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صفوحاً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يقول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361950" cy="2851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:</w:t>
      </w:r>
      <w:r>
        <w:rPr>
          <w:rStyle w:val="Postbody1"/>
          <w:rFonts w:cs="Traditional Arabic"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قوق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مح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ا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قوق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مح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بداً</w:t>
      </w:r>
      <w:r>
        <w:rPr>
          <w:rStyle w:val="Postbody1"/>
          <w:rFonts w:cs="Traditional Arabic"/>
          <w:b/>
          <w:bCs/>
          <w:rtl w:val="true"/>
        </w:rPr>
        <w:t xml:space="preserve">. </w:t>
      </w:r>
      <w:r>
        <w:rPr>
          <w:rStyle w:val="Postbody1"/>
          <w:rFonts w:cs="Traditional Arabic"/>
          <w:b/>
          <w:b/>
          <w:bCs/>
          <w:rtl w:val="true"/>
        </w:rPr>
        <w:t>وكان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rtl w:val="true"/>
        </w:rPr>
        <w:t>يقول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مع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اس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أكلو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عام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يسبون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تأث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ذلك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ج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دعو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م</w:t>
      </w:r>
      <w:r>
        <w:rPr>
          <w:rStyle w:val="Postbody1"/>
          <w:rFonts w:cs="Traditional Arabic"/>
          <w:b/>
          <w:bCs/>
          <w:rtl w:val="true"/>
        </w:rPr>
        <w:t xml:space="preserve">.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Style w:val="Postbody1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نظمه</w:t>
      </w:r>
      <w:r>
        <w:rPr>
          <w:rStyle w:val="Postbody1"/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 آنست من خـلٍ جفـاءً        فلا أجفو وإن هو قد جفاني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ـي أداريـه  بلطـفٍ        وأمسك عن تناوله لسانـي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واضعه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-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ا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عاره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ياو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ية</w:t>
      </w:r>
      <w:r>
        <w:rPr>
          <w:rFonts w:cs="Traditional Arabic"/>
          <w:b/>
          <w:bCs/>
          <w:rtl w:val="true"/>
        </w:rPr>
        <w:t>......</w:t>
      </w:r>
      <w:r>
        <w:rPr>
          <w:rFonts w:cs="Traditional Arabic"/>
          <w:b/>
          <w:b/>
          <w:bCs/>
          <w:rtl w:val="true"/>
        </w:rPr>
        <w:t>الخ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  <w:br/>
      </w:r>
      <w:r>
        <w:rPr>
          <w:rFonts w:cs="Traditional Arabic"/>
          <w:b/>
          <w:b/>
          <w:bCs/>
          <w:rtl w:val="true"/>
        </w:rPr>
        <w:t>ويا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ت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ب</w:t>
      </w:r>
      <w:r>
        <w:rPr>
          <w:rFonts w:cs="Traditional Arabic"/>
          <w:b/>
          <w:bCs/>
          <w:rtl w:val="true"/>
        </w:rPr>
        <w:t>................</w:t>
      </w:r>
      <w:r>
        <w:rPr>
          <w:rFonts w:cs="Traditional Arabic"/>
          <w:b/>
          <w:b/>
          <w:bCs/>
          <w:rtl w:val="true"/>
        </w:rPr>
        <w:t>الخ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  <w:br/>
      </w:r>
      <w:r>
        <w:rPr>
          <w:rFonts w:cs="Traditional Arabic"/>
          <w:b/>
          <w:b/>
          <w:bCs/>
          <w:rtl w:val="true"/>
        </w:rPr>
        <w:t>وقص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ي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د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اكب</w:t>
      </w:r>
      <w:r>
        <w:rPr>
          <w:rFonts w:cs="Traditional Arabic"/>
          <w:b/>
          <w:bCs/>
          <w:rtl w:val="true"/>
        </w:rPr>
        <w:t>.....</w:t>
      </w:r>
      <w:r>
        <w:rPr>
          <w:rFonts w:cs="Traditional Arabic"/>
          <w:b/>
          <w:b/>
          <w:bCs/>
          <w:rtl w:val="true"/>
        </w:rPr>
        <w:t>الخ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tLeast" w:line="270"/>
        <w:jc w:val="center"/>
        <w:rPr/>
      </w:pPr>
      <w:r>
        <w:rPr>
          <w:rFonts w:cs="Times New Roman"/>
          <w:b/>
          <w:bCs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rtl w:val="true"/>
        </w:rPr>
        <w:t>و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طف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تسامح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حده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عط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طف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ناجل</w:t>
      </w:r>
      <w:r>
        <w:rPr>
          <w:rFonts w:cs="Traditional Arabic"/>
          <w:b/>
          <w:bCs/>
          <w:sz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rtl w:val="true"/>
        </w:rPr>
        <w:t>قطع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حديد</w:t>
      </w:r>
      <w:r>
        <w:rPr>
          <w:rFonts w:cs="Traditional Arabic"/>
          <w:b/>
          <w:bCs/>
          <w:sz w:val="27"/>
          <w:rtl w:val="true"/>
        </w:rPr>
        <w:t xml:space="preserve">- </w:t>
      </w:r>
      <w:r>
        <w:rPr>
          <w:rFonts w:cs="Traditional Arabic"/>
          <w:b/>
          <w:b/>
          <w:bCs/>
          <w:sz w:val="27"/>
          <w:sz w:val="27"/>
          <w:rtl w:val="true"/>
        </w:rPr>
        <w:t>و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rtl w:val="true"/>
        </w:rPr>
        <w:t>اذه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إ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داد</w:t>
      </w:r>
      <w:r>
        <w:rPr>
          <w:rFonts w:cs="Traditional Arabic"/>
          <w:b/>
          <w:bCs/>
          <w:sz w:val="27"/>
          <w:rtl w:val="true"/>
        </w:rPr>
        <w:t xml:space="preserve">* </w:t>
      </w:r>
      <w:r>
        <w:rPr>
          <w:rFonts w:cs="Traditional Arabic"/>
          <w:b/>
          <w:b/>
          <w:bCs/>
          <w:sz w:val="27"/>
          <w:sz w:val="27"/>
          <w:rtl w:val="true"/>
        </w:rPr>
        <w:t>وق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يقو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ك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ب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تسنها،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الطف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ايعرف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إل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دا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إما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دخ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لي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هو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جلس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بي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صحاب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طف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  <w:rtl w:val="true"/>
        </w:rPr>
        <w:t xml:space="preserve">: </w:t>
      </w:r>
      <w:r>
        <w:rPr>
          <w:rFonts w:cs="Traditional Arabic"/>
          <w:b/>
          <w:b/>
          <w:bCs/>
          <w:sz w:val="27"/>
          <w:sz w:val="27"/>
          <w:rtl w:val="true"/>
        </w:rPr>
        <w:t>هذ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مناج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يقو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ك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ب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نك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تسنها،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فأخذه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إمام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u w:val="single"/>
          <w:rtl w:val="true"/>
        </w:rPr>
        <w:t>تعال</w:t>
      </w:r>
      <w:r>
        <w:rPr>
          <w:b/>
          <w:b/>
          <w:bCs/>
          <w:sz w:val="27"/>
          <w:sz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u w:val="single"/>
          <w:rtl w:val="true"/>
        </w:rPr>
        <w:t>لها</w:t>
      </w:r>
      <w:r>
        <w:rPr>
          <w:b/>
          <w:b/>
          <w:bCs/>
          <w:sz w:val="27"/>
          <w:sz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u w:val="single"/>
          <w:rtl w:val="true"/>
        </w:rPr>
        <w:t>غداً</w:t>
      </w:r>
      <w:r>
        <w:rPr>
          <w:b/>
          <w:b/>
          <w:bCs/>
          <w:sz w:val="27"/>
          <w:sz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u w:val="single"/>
          <w:rtl w:val="true"/>
        </w:rPr>
        <w:t>تجدها</w:t>
      </w:r>
      <w:r>
        <w:rPr>
          <w:b/>
          <w:b/>
          <w:bCs/>
          <w:sz w:val="27"/>
          <w:sz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u w:val="single"/>
          <w:rtl w:val="true"/>
        </w:rPr>
        <w:t>مسنونة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أمر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يذه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ه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إ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دا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يسنها</w:t>
      </w:r>
      <w:r>
        <w:rPr>
          <w:rFonts w:cs="Traditional Arabic"/>
          <w:b/>
          <w:bCs/>
          <w:sz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u w:val="single"/>
          <w:rtl w:val="true"/>
        </w:rPr>
        <w:t>ولهذا</w:t>
      </w:r>
      <w:r>
        <w:rPr>
          <w:b/>
          <w:b/>
          <w:bCs/>
          <w:sz w:val="27"/>
          <w:sz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u w:val="single"/>
          <w:rtl w:val="true"/>
        </w:rPr>
        <w:t>اشتهر</w:t>
      </w:r>
      <w:r>
        <w:rPr>
          <w:rFonts w:ascii="Arial" w:hAnsi="Arial" w:cs="Traditional Arabic"/>
          <w:b/>
          <w:b/>
          <w:bCs/>
          <w:sz w:val="22"/>
          <w:sz w:val="22"/>
          <w:szCs w:val="22"/>
          <w:u w:val="single"/>
          <w:rtl w:val="true"/>
        </w:rPr>
        <w:drawing>
          <wp:inline distT="0" distB="0" distL="0" distR="0">
            <wp:extent cx="361950" cy="2851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7"/>
          <w:sz w:val="27"/>
          <w:u w:val="single"/>
          <w:rtl w:val="true"/>
        </w:rPr>
        <w:t>بأنه</w:t>
      </w:r>
      <w:r>
        <w:rPr>
          <w:b/>
          <w:b/>
          <w:bCs/>
          <w:sz w:val="27"/>
          <w:sz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د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جه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يوب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ئه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vanish/>
        </w:rPr>
      </w:pPr>
      <w:r>
        <w:rPr>
          <w:rFonts w:cs="Traditional Arabic"/>
          <w:b/>
          <w:bCs/>
          <w:vanish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حداد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لكن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للقلوب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vanish/>
          <w:sz w:val="27"/>
          <w:szCs w:val="27"/>
          <w:rtl w:val="true"/>
        </w:rPr>
        <w:t xml:space="preserve">=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حددت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نهجي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والدروب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داد لكـن للقلـوب        حددت نهجي والدروب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32"/>
          <w:lang w:bidi="ar-AE"/>
        </w:rPr>
      </w:pPr>
      <w:r>
        <w:rPr>
          <w:rFonts w:cs="Traditional Arabic"/>
          <w:b/>
          <w:bCs/>
          <w:sz w:val="27"/>
          <w:szCs w:val="32"/>
          <w:rtl w:val="true"/>
          <w:lang w:bidi="ar-A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rtl w:val="true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Style w:val="Postbody1"/>
          <w:rFonts w:cs="Traditional Arabic"/>
          <w:b/>
          <w:bCs/>
          <w:rtl w:val="true"/>
        </w:rPr>
        <w:t>*</w:t>
      </w:r>
      <w:r>
        <w:rPr>
          <w:rStyle w:val="Postbody1"/>
          <w:rFonts w:cs="Traditional Arabic"/>
          <w:b/>
          <w:b/>
          <w:bCs/>
          <w:rtl w:val="true"/>
        </w:rPr>
        <w:t>يقصد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rtl w:val="true"/>
        </w:rPr>
        <w:t>هنا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rtl w:val="true"/>
        </w:rPr>
        <w:t>في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rtl w:val="true"/>
        </w:rPr>
        <w:t>القصة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rtl w:val="true"/>
        </w:rPr>
        <w:t>بالحداد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rtl w:val="true"/>
        </w:rPr>
        <w:t>الذي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rtl w:val="true"/>
        </w:rPr>
        <w:t>يشتغل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rtl w:val="true"/>
        </w:rPr>
        <w:t>بمهنة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rtl w:val="true"/>
        </w:rPr>
        <w:t>الحدادة</w:t>
      </w:r>
      <w:r>
        <w:rPr>
          <w:rStyle w:val="Postbody1"/>
          <w:rFonts w:cs="Traditional Arabic"/>
          <w:b/>
          <w:bCs/>
          <w:rtl w:val="true"/>
        </w:rPr>
        <w:t>.</w:t>
      </w:r>
    </w:p>
    <w:p>
      <w:pPr>
        <w:pStyle w:val="Normal"/>
        <w:spacing w:lineRule="atLeast" w:line="270"/>
        <w:jc w:val="left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lang w:bidi="ar-AE"/>
        </w:rPr>
      </w:pPr>
      <w:r>
        <w:rPr>
          <w:rFonts w:cs="Traditional Arabic"/>
          <w:b/>
          <w:bCs/>
          <w:sz w:val="27"/>
          <w:rtl w:val="true"/>
          <w:lang w:bidi="ar-A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لاثي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شتهر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داد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lang w:bidi="ar-AE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rtl w:val="true"/>
        </w:rPr>
        <w:t>ا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ل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246380" cy="2273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لامذ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ب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ر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ع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ون</w:t>
      </w:r>
      <w:r>
        <w:rPr>
          <w:rFonts w:cs="Traditional Arabic"/>
          <w:b/>
          <w:bCs/>
          <w:sz w:val="27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ح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rFonts w:cs="Traditional Arabic"/>
          <w:b/>
          <w:bCs/>
          <w:sz w:val="27"/>
          <w:rtl w:val="true"/>
        </w:rPr>
        <w:t xml:space="preserve">.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rtl w:val="true"/>
        </w:rPr>
        <w:t>وق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جمعو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أ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و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داد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سبق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بل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كا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حجةٌ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لم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عد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  <w:rtl w:val="true"/>
        </w:rPr>
        <w:t xml:space="preserve">. </w:t>
      </w:r>
      <w:r>
        <w:rPr>
          <w:rFonts w:cs="Traditional Arabic"/>
          <w:b/>
          <w:b/>
          <w:bCs/>
          <w:sz w:val="27"/>
          <w:sz w:val="27"/>
          <w:rtl w:val="true"/>
        </w:rPr>
        <w:t>كم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سيدنا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بي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ع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بش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361950" cy="2851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7"/>
          <w:rtl w:val="true"/>
        </w:rPr>
        <w:t>: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lang w:bidi="ar-AE"/>
        </w:rPr>
      </w:pPr>
      <w:r>
        <w:rPr>
          <w:rFonts w:cs="Traditional Arabic"/>
          <w:b/>
          <w:bCs/>
          <w:sz w:val="27"/>
          <w:rtl w:val="true"/>
          <w:lang w:bidi="ar-A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يع من سلك الطريقة بعده        مستصبحون بنـوره الوقـاد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32"/>
        </w:rPr>
      </w:pPr>
      <w:r>
        <w:rPr>
          <w:rFonts w:cs="Traditional Arabic"/>
          <w:b/>
          <w:bCs/>
          <w:sz w:val="27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Style w:val="Postbody1"/>
          <w:rFonts w:cs="Traditional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drawing>
          <wp:inline distT="0" distB="0" distL="0" distR="0">
            <wp:extent cx="361950" cy="2851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Style w:val="Postbody1"/>
          <w:rFonts w:cs="Traditional Arabic"/>
          <w:b/>
          <w:bCs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س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ع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ني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Cs/>
          <w:sz w:val="32"/>
          <w:szCs w:val="32"/>
          <w:u w:val="single"/>
        </w:rPr>
        <w:t>1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ر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د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Cs/>
          <w:sz w:val="32"/>
          <w:szCs w:val="32"/>
          <w:u w:val="single"/>
        </w:rPr>
        <w:t>2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أك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رس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د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Cs/>
          <w:sz w:val="32"/>
          <w:szCs w:val="32"/>
          <w:u w:val="single"/>
        </w:rPr>
        <w:t>3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>-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نش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دي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عره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صل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حم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Postbody1"/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rtl w:val="true"/>
        </w:rPr>
        <w:t>وقال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drawing>
          <wp:inline distT="0" distB="0" distL="0" distR="0">
            <wp:extent cx="361950" cy="2851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-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وح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م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ي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بش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ب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و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احب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ور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زي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بدي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طف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يدروس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drawing>
          <wp:inline distT="0" distB="0" distL="0" distR="0">
            <wp:extent cx="323215" cy="323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drawing>
          <wp:inline distT="0" distB="0" distL="0" distR="0">
            <wp:extent cx="361950" cy="2851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-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لب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ب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حضرمو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ا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شفعن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صري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خ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واد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ضرمو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د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قي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لك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ضول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رق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حيث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ز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ر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ده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حصلو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ء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361950" cy="2851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: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ي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رن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بتداء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شياء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تحك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ح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ر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ي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حكي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حك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را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لاً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ثالث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في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ستفي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أه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إفاد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استفادة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drawing>
          <wp:inline distT="0" distB="0" distL="0" distR="0">
            <wp:extent cx="361950" cy="2851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سابق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سبق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إ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ع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ا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ك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ركه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حص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ك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ب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دي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فضيح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س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قوط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زلتك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ن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>.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drawing>
          <wp:inline distT="0" distB="0" distL="0" distR="0">
            <wp:extent cx="361950" cy="2851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صا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؛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ضع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رس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يعظ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وقه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بد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طب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باته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و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بط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زيار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ب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drawing>
          <wp:inline distT="0" distB="0" distL="0" distR="0">
            <wp:extent cx="40005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توقي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مسي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فع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أ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ف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فعلوه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Style w:val="Postbody1"/>
          <w:rFonts w:cs="Traditional Arabic"/>
          <w:b/>
          <w:b/>
          <w:bCs/>
          <w:rtl w:val="true"/>
        </w:rPr>
        <w:t>وقال</w:t>
      </w:r>
      <w:r>
        <w:rPr>
          <w:rStyle w:val="Postbody1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361950" cy="2851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ت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شي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ثلاث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ور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س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صو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نظ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إعراب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رابع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عل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طيب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قت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tLeast" w:line="270"/>
        <w:jc w:val="center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drawing>
          <wp:inline distT="0" distB="0" distL="0" distR="0">
            <wp:extent cx="361950" cy="2851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د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ل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علو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اج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م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يسى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>: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رج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ه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دعة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فقي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قد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لمهم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طرح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اح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شيخ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ك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ي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ر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لميذه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شيبا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خدم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جر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سب</w:t>
      </w:r>
      <w:r>
        <w:rPr>
          <w:rStyle w:val="Postbody1"/>
          <w:rFonts w:cs="Traditional Arabic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Style w:val="Postbody1"/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Postbody1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361950" cy="2851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صحب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فرك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شياء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؛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ء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طاء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صاد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لق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س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طاعة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صدق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نك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تصحبتها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فرك</w:t>
      </w:r>
      <w:r>
        <w:rPr>
          <w:rStyle w:val="Postbody1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Postbody1"/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نجحت</w:t>
      </w:r>
      <w:r>
        <w:rPr>
          <w:rStyle w:val="Postbody1"/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32"/>
        </w:rPr>
      </w:pPr>
      <w:r>
        <w:rPr>
          <w:rFonts w:cs="Traditional Arabic"/>
          <w:b/>
          <w:bCs/>
          <w:sz w:val="27"/>
          <w:szCs w:val="3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فا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361950" cy="2851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sz w:val="27"/>
          <w:sz w:val="27"/>
          <w:rtl w:val="true"/>
        </w:rPr>
        <w:t>حك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لد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حبيب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حسن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هو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الذ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تولى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تمريضه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وحظي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بذلك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rtl w:val="true"/>
        </w:rPr>
        <w:t>قال</w:t>
      </w:r>
      <w:r>
        <w:rPr>
          <w:b/>
          <w:b/>
          <w:bCs/>
          <w:sz w:val="27"/>
          <w:sz w:val="27"/>
          <w:rtl w:val="true"/>
        </w:rPr>
        <w:t xml:space="preserve"> </w:t>
      </w:r>
      <w:r>
        <w:rPr>
          <w:rFonts w:cs="Traditional Arabic"/>
          <w:b/>
          <w:bCs/>
          <w:sz w:val="27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drawing>
          <wp:inline distT="0" distB="0" distL="0" distR="0">
            <wp:extent cx="285115" cy="304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لمت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فيفت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سان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قيلت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يز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بيبت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بح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حم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بح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ظي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27"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ؤ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ر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ا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ا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سار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ض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ز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ز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دف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زته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ث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ث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أ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ع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ت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ب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27"/>
          <w:rtl w:val="true"/>
        </w:rPr>
        <w:t>.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27"/>
        </w:rPr>
      </w:pPr>
      <w:r>
        <w:rPr>
          <w:rFonts w:cs="Traditional Arabic"/>
          <w:b/>
          <w:bCs/>
          <w:sz w:val="27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 ما مات ذو علم وتقوى        فقد ثلمت من الإسلام ثلمة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 أسفاً من فراق قـوم        هم المصابيح والحصو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 تتغير لنـا  الليالـي        حتـى أتتهـم المنـون</w:t>
      </w:r>
    </w:p>
    <w:p>
      <w:pPr>
        <w:pStyle w:val="Normal"/>
        <w:spacing w:lineRule="atLeast" w:line="270"/>
        <w:jc w:val="center"/>
        <w:rPr>
          <w:rFonts w:ascii="Arial" w:hAnsi="Arial" w:cs="Traditional Arabic"/>
          <w:b/>
          <w:b/>
          <w:bCs/>
          <w:sz w:val="22"/>
          <w:szCs w:val="22"/>
        </w:rPr>
      </w:pPr>
      <w:r>
        <w:rPr>
          <w:rFonts w:cs="Traditional Arabic" w:ascii="Arial" w:hAnsi="Arial"/>
          <w:b/>
          <w:bCs/>
          <w:sz w:val="22"/>
          <w:szCs w:val="22"/>
          <w:rtl w:val="true"/>
        </w:rPr>
        <w:drawing>
          <wp:inline distT="0" distB="0" distL="0" distR="0">
            <wp:extent cx="619760" cy="504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أ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سي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ف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راج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اعتن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ريك</w:t>
      </w:r>
    </w:p>
    <w:p>
      <w:pPr>
        <w:pStyle w:val="Normal"/>
        <w:spacing w:lineRule="atLeast" w:line="270"/>
        <w:jc w:val="center"/>
        <w:rPr>
          <w:rFonts w:ascii="Arial" w:hAnsi="Arial" w:cs="Traditional Arabic"/>
          <w:b/>
          <w:b/>
          <w:bCs/>
          <w:sz w:val="22"/>
          <w:szCs w:val="22"/>
        </w:rPr>
      </w:pPr>
      <w:r>
        <w:rPr>
          <w:rFonts w:cs="Traditional Arabic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vanish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vanish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بربي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قيامي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لا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بنفسي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ولا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السّوى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vanish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فشكري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له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وثنائي</w:t>
      </w:r>
    </w:p>
    <w:p>
      <w:pPr>
        <w:pStyle w:val="Normal"/>
        <w:spacing w:lineRule="atLeast" w:line="270"/>
        <w:jc w:val="center"/>
        <w:rPr>
          <w:rFonts w:cs="Traditional Arabic"/>
          <w:b/>
          <w:b/>
          <w:bCs/>
          <w:vanish/>
        </w:rPr>
      </w:pPr>
      <w:r>
        <w:rPr>
          <w:rFonts w:cs="Traditional Arabic"/>
          <w:b/>
          <w:bCs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vanish/>
          <w:sz w:val="27"/>
          <w:szCs w:val="27"/>
          <w:rtl w:val="true"/>
        </w:rPr>
        <w:br/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إن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أذهب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الله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من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عيني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نورهم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vanish/>
          <w:sz w:val="27"/>
          <w:szCs w:val="27"/>
          <w:rtl w:val="true"/>
        </w:rPr>
        <w:t xml:space="preserve">=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فإن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قلبي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مضئٌ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ما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به</w:t>
      </w:r>
      <w:r>
        <w:rPr>
          <w:b/>
          <w:b/>
          <w:bCs/>
          <w:vanish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27"/>
          <w:sz w:val="27"/>
          <w:szCs w:val="27"/>
          <w:rtl w:val="true"/>
        </w:rPr>
        <w:t>ضررُ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raditional Arabic"/>
          <w:b/>
          <w:bCs/>
          <w:vanish/>
          <w:sz w:val="27"/>
          <w:szCs w:val="27"/>
          <w:rtl w:val="true"/>
        </w:rPr>
        <w:drawing>
          <wp:inline distT="0" distB="0" distL="0" distR="0">
            <wp:extent cx="19050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vanish/>
          <w:sz w:val="32"/>
          <w:szCs w:val="32"/>
          <w:rtl w:val="true"/>
        </w:rPr>
        <w:drawing>
          <wp:inline distT="0" distB="0" distL="0" distR="0">
            <wp:extent cx="19050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7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Monotype Corsiva" w:ascii="Monotype Corsiva" w:hAnsi="Monotype Corsiva"/>
      </w:rPr>
      <w:instrText xml:space="preserve"> PAGE </w:instrText>
    </w:r>
    <w:r>
      <w:rPr>
        <w:rtl w:val="true"/>
        <w:rStyle w:val="PageNumber"/>
        <w:sz w:val="28"/>
        <w:szCs w:val="28"/>
        <w:rFonts w:cs="Monotype Corsiva" w:ascii="Monotype Corsiva" w:hAnsi="Monotype Corsiva"/>
      </w:rPr>
      <w:fldChar w:fldCharType="separate"/>
    </w:r>
    <w:r>
      <w:rPr>
        <w:rtl w:val="true"/>
        <w:rStyle w:val="PageNumber"/>
        <w:sz w:val="28"/>
        <w:szCs w:val="28"/>
        <w:rFonts w:cs="Monotype Corsiva" w:ascii="Monotype Corsiva" w:hAnsi="Monotype Corsiva"/>
      </w:rPr>
      <w:t>22</w:t>
    </w:r>
    <w:r>
      <w:rPr>
        <w:rtl w:val="true"/>
        <w:rStyle w:val="PageNumber"/>
        <w:sz w:val="28"/>
        <w:szCs w:val="28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28"/>
        <w:szCs w:val="28"/>
        <w:rtl w:val="true"/>
      </w:rPr>
      <w:t>-</w:t>
    </w:r>
    <w:r>
      <w:rPr>
        <w:rStyle w:val="PageNumber"/>
        <w:rFonts w:cs="Monotype Corsiva" w:ascii="Monotype Corsiva" w:hAnsi="Monotype Corsiva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Monotype Corsiva" w:ascii="Monotype Corsiva" w:hAnsi="Monotype Corsiva"/>
      </w:rPr>
      <w:instrText xml:space="preserve"> NUMPAGES \* ARABIC </w:instrText>
    </w:r>
    <w:r>
      <w:rPr>
        <w:rtl w:val="true"/>
        <w:rStyle w:val="PageNumber"/>
        <w:sz w:val="28"/>
        <w:szCs w:val="28"/>
        <w:rFonts w:cs="Monotype Corsiva" w:ascii="Monotype Corsiva" w:hAnsi="Monotype Corsiva"/>
      </w:rPr>
      <w:fldChar w:fldCharType="separate"/>
    </w:r>
    <w:r>
      <w:rPr>
        <w:rtl w:val="true"/>
        <w:rStyle w:val="PageNumber"/>
        <w:sz w:val="28"/>
        <w:szCs w:val="28"/>
        <w:rFonts w:cs="Monotype Corsiva" w:ascii="Monotype Corsiva" w:hAnsi="Monotype Corsiva"/>
      </w:rPr>
      <w:t>22</w:t>
    </w:r>
    <w:r>
      <w:rPr>
        <w:rtl w:val="true"/>
        <w:rStyle w:val="PageNumber"/>
        <w:sz w:val="28"/>
        <w:szCs w:val="28"/>
        <w:rFonts w:cs="Monotype Corsiva" w:ascii="Monotype Corsiva" w:hAnsi="Monotype Corsi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7"/>
      <w:szCs w:val="2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5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7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8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09:00Z</dcterms:created>
  <dc:creator>omar</dc:creator>
  <dc:description/>
  <cp:keywords/>
  <dc:language>en-US</dc:language>
  <cp:lastModifiedBy>user</cp:lastModifiedBy>
  <cp:lastPrinted>2005-12-04T23:18:00Z</cp:lastPrinted>
  <dcterms:modified xsi:type="dcterms:W3CDTF">2008-11-08T17:09:00Z</dcterms:modified>
  <cp:revision>2</cp:revision>
  <dc:subject/>
  <dc:title>بشرى الفؤاد في ترجمة الامام الحداد رضي الله عنه لحفيده سيدي الحبيب علوي بن </dc:title>
</cp:coreProperties>
</file>