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b/>
          <w:b/>
          <w:bCs/>
          <w:sz w:val="72"/>
          <w:szCs w:val="140"/>
          <w:lang w:bidi="ar-EG"/>
        </w:rPr>
      </w:pPr>
      <w:r>
        <w:rPr>
          <w:rFonts w:cs="Simplified Arabic;Times New Roman"/>
          <w:b/>
          <w:bCs/>
          <w:sz w:val="72"/>
          <w:szCs w:val="140"/>
          <w:lang w:bidi="ar-EG"/>
        </w:rPr>
        <w:t>www.Muhammad.com</w:t>
      </w:r>
    </w:p>
    <w:p>
      <w:pPr>
        <w:pStyle w:val="Normal"/>
        <w:jc w:val="center"/>
        <w:rPr>
          <w:b/>
          <w:b/>
          <w:bCs/>
          <w:sz w:val="2"/>
          <w:szCs w:val="68"/>
          <w:lang w:bidi="ar-EG"/>
        </w:rPr>
      </w:pPr>
      <w:r>
        <w:rPr>
          <w:rFonts w:cs="Simplified Arabic;Times New Roman"/>
          <w:b/>
          <w:b/>
          <w:bCs/>
          <w:sz w:val="2"/>
          <w:sz w:val="2"/>
          <w:szCs w:val="68"/>
          <w:rtl w:val="true"/>
          <w:lang w:bidi="ar-EG"/>
        </w:rPr>
        <w:t>دار</w:t>
      </w:r>
      <w:r>
        <w:rPr>
          <w:b/>
          <w:b/>
          <w:bCs/>
          <w:sz w:val="2"/>
          <w:sz w:val="2"/>
          <w:szCs w:val="6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"/>
          <w:sz w:val="2"/>
          <w:szCs w:val="68"/>
          <w:rtl w:val="true"/>
          <w:lang w:bidi="ar-EG"/>
        </w:rPr>
        <w:t>الحديث</w:t>
      </w:r>
    </w:p>
    <w:p>
      <w:pPr>
        <w:pStyle w:val="Normal"/>
        <w:jc w:val="center"/>
        <w:rPr>
          <w:b/>
          <w:b/>
          <w:bCs/>
          <w:sz w:val="2"/>
          <w:szCs w:val="98"/>
          <w:lang w:bidi="ar-EG"/>
        </w:rPr>
      </w:pPr>
      <w:r>
        <w:rPr>
          <w:rFonts w:cs="Simplified Arabic;Times New Roman"/>
          <w:b/>
          <w:b/>
          <w:bCs/>
          <w:sz w:val="2"/>
          <w:sz w:val="2"/>
          <w:szCs w:val="98"/>
          <w:rtl w:val="true"/>
          <w:lang w:bidi="ar-EG"/>
        </w:rPr>
        <w:t>وقف</w:t>
      </w:r>
      <w:r>
        <w:rPr>
          <w:b/>
          <w:b/>
          <w:bCs/>
          <w:sz w:val="2"/>
          <w:sz w:val="2"/>
          <w:szCs w:val="9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"/>
          <w:sz w:val="2"/>
          <w:szCs w:val="98"/>
          <w:rtl w:val="true"/>
          <w:lang w:bidi="ar-EG"/>
        </w:rPr>
        <w:t>لله</w:t>
      </w:r>
      <w:r>
        <w:rPr>
          <w:b/>
          <w:b/>
          <w:bCs/>
          <w:sz w:val="2"/>
          <w:sz w:val="2"/>
          <w:szCs w:val="9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"/>
          <w:sz w:val="2"/>
          <w:szCs w:val="98"/>
          <w:rtl w:val="true"/>
          <w:lang w:bidi="ar-EG"/>
        </w:rPr>
        <w:t>تعالى</w:t>
      </w:r>
    </w:p>
    <w:p>
      <w:pPr>
        <w:pStyle w:val="Normal"/>
        <w:jc w:val="center"/>
        <w:rPr>
          <w:rFonts w:cs="Simplified Arabic;Times New Roman"/>
          <w:b/>
          <w:b/>
          <w:bCs/>
          <w:sz w:val="144"/>
          <w:szCs w:val="144"/>
          <w:lang w:bidi="ar-EG"/>
        </w:rPr>
      </w:pPr>
      <w:r>
        <w:rPr>
          <w:rFonts w:cs="Simplified Arabic;Times New Roman"/>
          <w:b/>
          <w:bCs/>
          <w:sz w:val="144"/>
          <w:szCs w:val="144"/>
          <w:rtl w:val="true"/>
          <w:lang w:bidi="ar-EG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144"/>
          <w:szCs w:val="144"/>
          <w:lang w:bidi="ar-EG"/>
        </w:rPr>
      </w:pPr>
      <w:r>
        <w:rPr>
          <w:rFonts w:cs="Simplified Arabic;Times New Roman"/>
          <w:b/>
          <w:b/>
          <w:bCs/>
          <w:sz w:val="144"/>
          <w:sz w:val="144"/>
          <w:szCs w:val="144"/>
          <w:rtl w:val="true"/>
          <w:lang w:bidi="ar-EG"/>
        </w:rPr>
        <w:t>أفضل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144"/>
          <w:sz w:val="144"/>
          <w:szCs w:val="144"/>
          <w:rtl w:val="true"/>
          <w:lang w:bidi="ar-EG"/>
        </w:rPr>
        <w:t>مقول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144"/>
          <w:sz w:val="144"/>
          <w:szCs w:val="144"/>
          <w:rtl w:val="true"/>
          <w:lang w:bidi="ar-EG"/>
        </w:rPr>
        <w:t>في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144"/>
          <w:sz w:val="144"/>
          <w:szCs w:val="144"/>
          <w:rtl w:val="true"/>
          <w:lang w:bidi="ar-EG"/>
        </w:rPr>
        <w:t>مناقب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144"/>
          <w:sz w:val="144"/>
          <w:szCs w:val="144"/>
          <w:rtl w:val="true"/>
          <w:lang w:bidi="ar-EG"/>
        </w:rPr>
        <w:t>أفضل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144"/>
          <w:sz w:val="144"/>
          <w:szCs w:val="144"/>
          <w:rtl w:val="true"/>
          <w:lang w:bidi="ar-EG"/>
        </w:rPr>
        <w:t>رسول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144"/>
          <w:sz w:val="144"/>
          <w:szCs w:val="144"/>
          <w:rtl w:val="true"/>
          <w:lang w:bidi="ar-EG"/>
        </w:rPr>
        <w:t>صلى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144"/>
          <w:sz w:val="144"/>
          <w:szCs w:val="144"/>
          <w:rtl w:val="true"/>
          <w:lang w:bidi="ar-EG"/>
        </w:rPr>
        <w:t>الله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144"/>
          <w:sz w:val="144"/>
          <w:szCs w:val="144"/>
          <w:rtl w:val="true"/>
          <w:lang w:bidi="ar-EG"/>
        </w:rPr>
        <w:t>عليه</w:t>
      </w:r>
      <w:r>
        <w:rPr>
          <w:b/>
          <w:b/>
          <w:bCs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144"/>
          <w:sz w:val="144"/>
          <w:szCs w:val="144"/>
          <w:rtl w:val="true"/>
          <w:lang w:bidi="ar-EG"/>
        </w:rPr>
        <w:t>وسلم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حافظ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محد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مجد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بـ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فضــــل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ب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صدي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غمار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حم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</w:p>
    <w:p>
      <w:pPr>
        <w:pStyle w:val="Normal"/>
        <w:jc w:val="center"/>
        <w:rPr>
          <w:rFonts w:cs="Simplified Arabic;Times New Roman"/>
          <w:sz w:val="144"/>
          <w:szCs w:val="144"/>
          <w:lang w:bidi="ar-EG"/>
        </w:rPr>
      </w:pPr>
      <w:r>
        <w:rPr>
          <w:rFonts w:eastAsia="AGA Arabesque" w:cs="AGA Arabesque" w:ascii="AGA Arabesque" w:hAnsi="AGA Arabesque"/>
          <w:sz w:val="144"/>
          <w:szCs w:val="144"/>
          <w:lang w:bidi="ar-EG"/>
        </w:rPr>
        <w:t></w:t>
      </w:r>
    </w:p>
    <w:p>
      <w:pPr>
        <w:pStyle w:val="Normal"/>
        <w:jc w:val="center"/>
        <w:rPr/>
      </w:pPr>
      <w:r>
        <w:rPr>
          <w:rFonts w:cs="Simplified Arabic;Times New Roman"/>
          <w:b/>
          <w:b/>
          <w:bCs/>
          <w:sz w:val="96"/>
          <w:sz w:val="96"/>
          <w:szCs w:val="96"/>
          <w:rtl w:val="true"/>
          <w:lang w:bidi="ar-EG"/>
        </w:rPr>
        <w:t>المقـدمـة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كت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سعد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بجمع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فض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خي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خل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كر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مرس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نو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وجو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شفيعن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يو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لق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::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هاد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خلائ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للصرا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كمل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خص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مو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بأقر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خ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حيا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بالخل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عظي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فض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لجنا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هد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كتاب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راجيا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ab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يقب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مهد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ب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مفض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يضيفن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كر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غ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تباع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ه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حدي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أه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ذك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منذرا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ع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ل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ث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شك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ستهد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حا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ستع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ستغف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ش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ف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إيج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فع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ك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ند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ش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سو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لي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ج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ث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ث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ؤي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عجز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هر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ض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و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صائ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كرم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نبي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شري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ق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ز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ف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ر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د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عط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ن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صحا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د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با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باب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عـــد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تقا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ل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د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تح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ب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ق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عل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فا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ب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ب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ز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ض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ا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س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شفع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يق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ي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ح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ق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اء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ائ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مح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ر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ج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سر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يب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Times New Roman"/>
          <w:b/>
          <w:bCs/>
          <w:sz w:val="52"/>
          <w:szCs w:val="52"/>
          <w:rtl w:val="true"/>
          <w:lang w:bidi="ar-EG"/>
        </w:rPr>
        <w:t xml:space="preserve">          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بـ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فضــــل</w:t>
      </w:r>
    </w:p>
    <w:p>
      <w:pPr>
        <w:pStyle w:val="Normal"/>
        <w:jc w:val="right"/>
        <w:rPr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ب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صدي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غمارى</w:t>
      </w:r>
    </w:p>
    <w:p>
      <w:pPr>
        <w:pStyle w:val="Normal"/>
        <w:jc w:val="righ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righ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4"/>
          <w:szCs w:val="44"/>
          <w:lang w:bidi="ar-EG"/>
        </w:rPr>
      </w:pPr>
      <w:r>
        <w:rPr>
          <w:rFonts w:cs="Arabic Transparent"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ت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جب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نبوة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س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يب</w:t>
      </w:r>
      <w:r>
        <w:rPr>
          <w:rFonts w:cs="Arabic Transparent"/>
          <w:sz w:val="48"/>
          <w:szCs w:val="48"/>
          <w:rtl w:val="true"/>
          <w:lang w:bidi="ar-EG"/>
        </w:rPr>
        <w:t>.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ح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سد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ماع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ج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ئ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يس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ت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ني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ث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دع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ن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ع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نبئت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س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ث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ع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عف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ناب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ج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لائ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قار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خب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ج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و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و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رو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لو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وا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ت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ج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ثب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ا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تع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ارج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حو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﴿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ك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عليك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صيام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بق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83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ك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لأغلبن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مجادل</w:t>
      </w:r>
      <w:r>
        <w:rPr>
          <w:rFonts w:cs="Arabic Transparent"/>
          <w:lang w:bidi="ar-EG"/>
        </w:rPr>
        <w:t>21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ك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عليك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قصاص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بق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78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﴾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حا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يقت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ص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صح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وا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قوله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و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شي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ر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ج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تصف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نب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و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ب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رو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ور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طيف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ق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غي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ن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قيق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قصرعقو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رفت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قائ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ق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رفت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بك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عظ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ن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.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مد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ز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ح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فاض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تل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إذ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خذ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نبي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يثاق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أحزاب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عث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بد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س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فظ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نا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ييو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د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وا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ابق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صوص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عث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ي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قو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ف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ف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ق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ط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اه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ل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س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ح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عل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تح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ات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تح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جود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ات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ظه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ا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ر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يضا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تؤمن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لتنصرنه﴾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آ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81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او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صائ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سطل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ا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د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rFonts w:cs="Arabic Transparent"/>
          <w:sz w:val="48"/>
          <w:szCs w:val="48"/>
          <w:rtl w:val="true"/>
          <w:lang w:bidi="ar-EG"/>
        </w:rPr>
        <w:t>.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نبيــــه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ا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rFonts w:cs="Arabic Transparent"/>
          <w:sz w:val="48"/>
          <w:szCs w:val="48"/>
          <w:rtl w:val="true"/>
          <w:lang w:bidi="ar-EG"/>
        </w:rPr>
        <w:t>(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ص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لامى</w:t>
      </w:r>
      <w:r>
        <w:rPr>
          <w:rFonts w:cs="Arabic Transparent"/>
          <w:sz w:val="48"/>
          <w:szCs w:val="48"/>
          <w:rtl w:val="true"/>
          <w:lang w:bidi="ar-EG"/>
        </w:rPr>
        <w:t xml:space="preserve">)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وض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قي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مد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وف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غا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غ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ص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قي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سو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ك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س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ز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لان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ع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ز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د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حش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وف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غالو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م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ه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rFonts w:cs="Arabic Transparent"/>
          <w:sz w:val="48"/>
          <w:szCs w:val="48"/>
          <w:rtl w:val="true"/>
          <w:lang w:bidi="ar-EG"/>
        </w:rPr>
        <w:t>(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زان</w:t>
      </w:r>
      <w:r>
        <w:rPr>
          <w:rFonts w:cs="Arabic Transparent"/>
          <w:sz w:val="48"/>
          <w:szCs w:val="48"/>
          <w:rtl w:val="true"/>
          <w:lang w:bidi="ar-EG"/>
        </w:rPr>
        <w:t xml:space="preserve">)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بطل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وا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ي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ذ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تعم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تواتر،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ض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ا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يز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اج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م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ضعف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جروح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قصو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ضعي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وض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ؤ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ك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ا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جا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ل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مي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ي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يوان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ش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ور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سي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ف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مض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ش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مرأت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مل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راء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تا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وا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بو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ن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ظنن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صوص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ض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وضوع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علم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مي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ا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وض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ات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ص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ل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طلاق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ص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ل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رج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ضعف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قي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ر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عتم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ا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زان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ط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ذك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بير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مثاله</w:t>
      </w:r>
      <w:r>
        <w:rPr>
          <w:rFonts w:cs="Arabic Transparent"/>
          <w:sz w:val="48"/>
          <w:szCs w:val="48"/>
          <w:rtl w:val="true"/>
          <w:lang w:bidi="ar-EG"/>
        </w:rPr>
        <w:t>..</w:t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ت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كن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نبيا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يس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ج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س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ري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ح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ى</w:t>
      </w:r>
      <w:r>
        <w:rPr>
          <w:rFonts w:cs="Arabic Transparent"/>
          <w:sz w:val="48"/>
          <w:szCs w:val="48"/>
          <w:rtl w:val="true"/>
          <w:lang w:bidi="ar-EG"/>
        </w:rPr>
        <w:t>.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ر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ز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rFonts w:cs="Arabic Transparent"/>
          <w:sz w:val="48"/>
          <w:szCs w:val="48"/>
          <w:rtl w:val="true"/>
          <w:lang w:bidi="ar-EG"/>
        </w:rPr>
        <w:t>(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ض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صطفى</w:t>
      </w:r>
      <w:r>
        <w:rPr>
          <w:rFonts w:cs="Arabic Transparent"/>
          <w:sz w:val="48"/>
          <w:szCs w:val="48"/>
          <w:rtl w:val="true"/>
          <w:lang w:bidi="ar-EG"/>
        </w:rPr>
        <w:t xml:space="preserve">)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فظ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وا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ا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ك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بو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ور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س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ي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ب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شف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sz w:val="48"/>
          <w:szCs w:val="48"/>
          <w:rtl w:val="true"/>
          <w:lang w:bidi="ar-EG"/>
        </w:rPr>
        <w:t>.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،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و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قد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ير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س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قد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ج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قدير</w:t>
      </w:r>
      <w:r>
        <w:rPr>
          <w:rFonts w:cs="Arabic Transparent"/>
          <w:sz w:val="48"/>
          <w:szCs w:val="48"/>
          <w:rtl w:val="true"/>
          <w:lang w:bidi="ar-EG"/>
        </w:rPr>
        <w:t>.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حاص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ذكره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باط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لوجو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بت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قد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زل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خصيص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س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غ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ز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جود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بت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قد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وص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صوص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ئ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ار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ب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ط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ل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ول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و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ب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قد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ب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قد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ضر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ؤا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ئدا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و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راب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ر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صيير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جو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تصا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ص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ير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ط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جو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خاتم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صيي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خامس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قدي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بق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ح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عا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و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ج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بق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وا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ل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ع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نا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يق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مد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ل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س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ييز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لوق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صطف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و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جود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نسا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قل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ا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ض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صطفوي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أ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ورة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  <w:tab/>
        <w:tab/>
        <w:tab/>
        <w:tab/>
        <w:tab/>
        <w:tab/>
        <w:tab/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بوتى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ص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هد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سقلا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جو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صلا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د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عارض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ت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ط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م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م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852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ـ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ين</w:t>
      </w:r>
      <w:r>
        <w:rPr>
          <w:rFonts w:cs="Arabic Transparent"/>
          <w:sz w:val="48"/>
          <w:szCs w:val="48"/>
          <w:rtl w:val="true"/>
          <w:lang w:bidi="ar-EG"/>
        </w:rPr>
        <w:t>.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ر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ر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غداد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و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أ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ف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ن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ل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تبت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ر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rFonts w:cs="Arabic Transparent"/>
          <w:sz w:val="48"/>
          <w:szCs w:val="48"/>
          <w:rtl w:val="true"/>
          <w:lang w:bidi="ar-EG"/>
        </w:rPr>
        <w:t>(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وائ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ان</w:t>
      </w:r>
      <w:r>
        <w:rPr>
          <w:rFonts w:cs="Arabic Transparent"/>
          <w:sz w:val="48"/>
          <w:szCs w:val="48"/>
          <w:rtl w:val="true"/>
          <w:lang w:bidi="ar-EG"/>
        </w:rPr>
        <w:t xml:space="preserve">)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ت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ث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نده</w:t>
      </w:r>
      <w:r>
        <w:rPr>
          <w:rFonts w:cs="Arabic Transparent"/>
          <w:sz w:val="48"/>
          <w:szCs w:val="48"/>
          <w:rtl w:val="true"/>
          <w:lang w:bidi="ar-EG"/>
        </w:rPr>
        <w:t>.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شتم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ائ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ول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راق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با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يا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عل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نز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نو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رف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ف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ن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ك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هو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ك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و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و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صي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لث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خب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نسا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ش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ثب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اد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وات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ساني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يق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ت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rFonts w:cs="Arabic Transparent"/>
          <w:sz w:val="48"/>
          <w:szCs w:val="48"/>
          <w:rtl w:val="true"/>
          <w:lang w:bidi="ar-EG"/>
        </w:rPr>
        <w:t>(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ن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ذان</w:t>
      </w:r>
      <w:r>
        <w:rPr>
          <w:rFonts w:cs="Arabic Transparent"/>
          <w:sz w:val="48"/>
          <w:szCs w:val="48"/>
          <w:rtl w:val="true"/>
          <w:lang w:bidi="ar-EG"/>
        </w:rPr>
        <w:t xml:space="preserve">)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رابع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شف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ين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قر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2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ع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ت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خل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ائ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دي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ز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هو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ك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و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ع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ط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rFonts w:cs="Arabic Transparent"/>
          <w:sz w:val="48"/>
          <w:szCs w:val="48"/>
          <w:rtl w:val="true"/>
          <w:lang w:bidi="ar-EG"/>
        </w:rPr>
        <w:t>(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ين</w:t>
      </w:r>
      <w:r>
        <w:rPr>
          <w:rFonts w:cs="Arabic Transparent"/>
          <w:sz w:val="48"/>
          <w:szCs w:val="48"/>
          <w:rtl w:val="true"/>
          <w:lang w:bidi="ar-EG"/>
        </w:rPr>
        <w:t>)).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ش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اهر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ح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و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تص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شا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تما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ت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ع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ن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س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وق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اظ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عد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ر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از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ر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ش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ن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ط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هم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ري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ك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رى</w:t>
      </w:r>
      <w:r>
        <w:rPr>
          <w:rFonts w:cs="Arabic Transparent"/>
          <w:sz w:val="48"/>
          <w:szCs w:val="48"/>
          <w:rtl w:val="true"/>
          <w:lang w:bidi="ar-EG"/>
        </w:rPr>
        <w:t xml:space="preserve">)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فاه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ع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كل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تعص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ق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فق</w:t>
      </w:r>
      <w:r>
        <w:rPr>
          <w:rFonts w:cs="Arabic Transparent"/>
          <w:sz w:val="48"/>
          <w:szCs w:val="48"/>
          <w:rtl w:val="true"/>
          <w:lang w:bidi="ar-EG"/>
        </w:rPr>
        <w:t>.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نبيــــه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طوف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ط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وا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ت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تي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جو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ط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أخ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ل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ر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ذى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خل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سماو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الأ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ست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ي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رش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ماء﴾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ه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ح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ت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ر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ك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س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ج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راق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با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يام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ت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جر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طل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ا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لوق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لك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z w:val="56"/>
          <w:szCs w:val="56"/>
          <w:lang w:bidi="ar-EG"/>
        </w:rPr>
      </w:pPr>
      <w:r>
        <w:rPr>
          <w:rFonts w:cs="Arabic Transparent"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rFonts w:cs="Arabic Transparent"/>
          <w:sz w:val="56"/>
          <w:szCs w:val="56"/>
          <w:lang w:bidi="ar-EG"/>
        </w:rPr>
      </w:pPr>
      <w:r>
        <w:rPr>
          <w:rFonts w:cs="Arabic Transparent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3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خرج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نكاح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ل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خرج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سفاح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ج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ك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ف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د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ف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ه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عد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دث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ط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ار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قف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ن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نب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سح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هوب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رو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حدث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حديث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ض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م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ي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ي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م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سناد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عو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جان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ع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ج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رأ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س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سا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ري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ح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ائش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ج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ك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ف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م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فاع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ق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ي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ن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ضو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زاويت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يق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نج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ك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حت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جه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ل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ف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د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ه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لفا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ساك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ئش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ساك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ساك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دو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ه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ت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وز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ه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ناز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ثن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هر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سب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فيق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صطفا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ث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س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ط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ا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ماع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صط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يش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ا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صط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ي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ش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صطف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ش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يب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صط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ا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ماع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صط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جتب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اختي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صط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آد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نوح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براهي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مر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عالمين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آ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3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صط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سا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يي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فض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نانة</w:t>
      </w:r>
      <w:r>
        <w:rPr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خف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د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ش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ؤ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ا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ض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ا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زي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در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أ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ض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ن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ض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ه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ب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ا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فع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ي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وء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ش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ل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ش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ي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ش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ز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افي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غ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جاب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و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ناد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عتب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نا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خ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تر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ن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ذ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صارا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ر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ا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اق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و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يات</w:t>
      </w:r>
      <w:r>
        <w:rPr>
          <w:rFonts w:cs="Arabic Transparent"/>
          <w:sz w:val="48"/>
          <w:szCs w:val="48"/>
          <w:rtl w:val="true"/>
          <w:lang w:bidi="ar-EG"/>
        </w:rPr>
        <w:t xml:space="preserve">)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ي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فائد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بقا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بي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ما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ط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صيل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فالشعب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ائ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بيل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ائ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مار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ط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ط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فخاذ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فخذ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صائ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فمضر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نا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يل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ري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ار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ص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اش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ذ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ن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يلت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و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ل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عم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رت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5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{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إن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ب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خات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نبيي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>}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ا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ج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ين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أخبر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راه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ش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ؤ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ه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ض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ك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ق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حيح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م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يق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ح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تصاف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ج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.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ند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ا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ض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له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ا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ز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جد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ز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صو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ف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ز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ت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فائد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د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م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ش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د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ب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ى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ل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د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حاط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د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لوم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جود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دومات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جود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كتا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ازي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يق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رجي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فاض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أخبر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خبر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د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ذ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ض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براه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ب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ابع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ي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سو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تل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ي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آيات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يعلم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كت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الحكم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يزكي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ن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عزيز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حكيم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بق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29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ش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ان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بشر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رس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أت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عد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سم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حمد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صف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ؤ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ه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اده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ض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اي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ج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ت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ط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ضاء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ص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ص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شا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ط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ضاء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ث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ت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ج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نو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تق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ض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ت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ولا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ه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يف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ذا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هدو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دع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ه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ص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تق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ي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و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رت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ط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ل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عت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ول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ش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ي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راه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ش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و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ب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ي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فيق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z w:val="56"/>
          <w:szCs w:val="56"/>
          <w:lang w:bidi="ar-EG"/>
        </w:rPr>
      </w:pPr>
      <w:r>
        <w:rPr>
          <w:rFonts w:cs="Arabic Transparent"/>
          <w:sz w:val="56"/>
          <w:szCs w:val="56"/>
          <w:rtl w:val="true"/>
          <w:lang w:bidi="ar-EG"/>
        </w:rPr>
        <w:t>**********</w:t>
      </w:r>
    </w:p>
    <w:p>
      <w:pPr>
        <w:pStyle w:val="Normal"/>
        <w:jc w:val="center"/>
        <w:rPr>
          <w:rFonts w:cs="Arabic Transparent"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6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>-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{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لقين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هو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جاح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دخ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نار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>}</w:t>
      </w:r>
    </w:p>
    <w:p>
      <w:pPr>
        <w:pStyle w:val="Normal"/>
        <w:jc w:val="center"/>
        <w:rPr>
          <w:rFonts w:cs="Arabic Transparent"/>
          <w:sz w:val="56"/>
          <w:szCs w:val="56"/>
          <w:lang w:bidi="ar-EG"/>
        </w:rPr>
      </w:pPr>
      <w:r>
        <w:rPr>
          <w:rFonts w:cs="Arabic Transparent"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رائ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ي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دخ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ر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ر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خ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م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ا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م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عو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بوط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ساط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طه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راف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ئ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ه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هب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س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دخ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جعل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</w:t>
      </w:r>
      <w:r>
        <w:rPr>
          <w:rFonts w:cs="Arabic Transparent"/>
          <w:sz w:val="48"/>
          <w:szCs w:val="48"/>
          <w:rtl w:val="true"/>
          <w:lang w:bidi="ar-EG"/>
        </w:rPr>
        <w:t xml:space="preserve">!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جعل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rFonts w:cs="Arabic Transparent"/>
          <w:sz w:val="48"/>
          <w:szCs w:val="48"/>
          <w:rtl w:val="true"/>
          <w:lang w:bidi="ar-EG"/>
        </w:rPr>
        <w:t xml:space="preserve">!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قد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أ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لي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ي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دخ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ي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رائ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خ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ا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ش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ذ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سو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56"/>
          <w:szCs w:val="56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سا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ار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ن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تاذ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قائ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ذ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إ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ب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ك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ر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غرائ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وجدان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ض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ا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ضي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مخش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ذوذ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ت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ابل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ذو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و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م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و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و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صوم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﴿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جاع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ملائك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رسلا﴾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فاطر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  <w:lang w:bidi="ar-EG"/>
        </w:rPr>
        <w:t>وقال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  <w:lang w:bidi="ar-EG"/>
        </w:rPr>
        <w:t>جل</w:t>
      </w:r>
      <w:r>
        <w:rPr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sz w:val="56"/>
          <w:sz w:val="56"/>
          <w:szCs w:val="56"/>
          <w:rtl w:val="true"/>
          <w:lang w:bidi="ar-EG"/>
        </w:rPr>
        <w:t>شأنه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﴿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يعصو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مره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يفعلو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يؤمرون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تح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وج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</w:t>
      </w:r>
      <w:r>
        <w:rPr>
          <w:rFonts w:cs="Arabic Transparent"/>
          <w:sz w:val="48"/>
          <w:szCs w:val="48"/>
          <w:rtl w:val="true"/>
          <w:lang w:bidi="ar-EG"/>
        </w:rPr>
        <w:t xml:space="preserve">}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ت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ر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ى</w:t>
      </w:r>
      <w:r>
        <w:rPr>
          <w:rFonts w:cs="Arabic Transparent"/>
          <w:sz w:val="48"/>
          <w:szCs w:val="48"/>
          <w:rtl w:val="true"/>
          <w:lang w:bidi="ar-EG"/>
        </w:rPr>
        <w:t xml:space="preserve">}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صائ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ت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ر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دخل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ل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كر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ب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س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خ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ر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خ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حو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ا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يغ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الغ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د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م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عو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ع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بوط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بط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بط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دي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م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خ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ؤ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ع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اب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ضي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ز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جو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يل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وجل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ساط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تز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ساط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طه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راف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وضأ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قت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ضو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وص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مد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ئ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ه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هب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ب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باد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وج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س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يس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لف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كال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ق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﴿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يض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نه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إصره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الأغلا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ت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كان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أعراف</w:t>
      </w:r>
      <w:r>
        <w:rPr>
          <w:rFonts w:cs="Arabic Transparent"/>
          <w:lang w:bidi="ar-EG"/>
        </w:rPr>
        <w:t>157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rFonts w:cs="Arabic Transparent"/>
          <w:sz w:val="48"/>
          <w:szCs w:val="48"/>
          <w:rtl w:val="true"/>
          <w:lang w:bidi="ar-EG"/>
        </w:rPr>
        <w:t xml:space="preserve">: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دخ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ينت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وص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ب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ماع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رائي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ط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ب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هو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أ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لا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م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ظ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د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فظه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وك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ل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هاج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يب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ليظ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ز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ح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اف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سيئ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اد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تز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صاف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وضئ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راف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ي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و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ف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ف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قتا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با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قرب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ماؤ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هب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و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هار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ضاف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نو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ض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بع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حم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س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الذ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ع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شد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كف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حم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ين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را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كع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سجد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بتغ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ض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رضوا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سيما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جوه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ث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سجو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ذل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ثل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تورا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ثل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أنجي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كزر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خرج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شطأ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ازر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استغلظ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استو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سوق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عج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زرا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يغيظ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كفا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ع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ذ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آمن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عمل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صالح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غف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أجر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ظيما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9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7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فض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أنبياء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حم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ئش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ا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غار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ش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ائ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ح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ا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ه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اطب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اء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ا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ث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ا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غارب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ص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ض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و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قم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Cs w:val="48"/>
          <w:lang w:bidi="ar-EG"/>
        </w:rPr>
        <w:t>11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Cs/>
          <w:sz w:val="40"/>
          <w:szCs w:val="40"/>
          <w:lang w:bidi="ar-EG"/>
        </w:rPr>
        <w:t>6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سا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ليق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سا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ت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غ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ج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از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ب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ب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ج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ش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ائ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ح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.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وائ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و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اف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نق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طابق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أص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عق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ضمو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8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سماء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نب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ج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ح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ق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اق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حك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وف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ي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مائ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رب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أخوذ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ديمة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ر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سطل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ا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دنية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زا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بعمائ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تب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ك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بس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ر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خ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ديع</w:t>
      </w:r>
      <w:r>
        <w:rPr>
          <w:rFonts w:cs="Arabic Transparent"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ح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سماؤ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ص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د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ض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مسة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نا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م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كرر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نا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م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ر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د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جو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لف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سم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م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سهي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ف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ت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جي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حى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نا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زي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ل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و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ا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غل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راب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شر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ب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تخف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فر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ب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شد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ثن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آ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فظ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ما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آ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خامس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عاقب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نا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ق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ش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ذ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ر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ذ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ه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هي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ؤو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ث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زم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خر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س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ب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و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ي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ر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نبيــــــه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اط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رد،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ط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ف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د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حو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ث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زم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ا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سمائ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إبراه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ود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كذ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ناد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جعل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دع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رس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ين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كدع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عض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عض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نور</w:t>
      </w:r>
      <w:r>
        <w:rPr>
          <w:rFonts w:cs="Arabic Transparent"/>
          <w:lang w:bidi="ar-EG"/>
        </w:rPr>
        <w:t>63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و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أ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ختصا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وهاب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شكا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حد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رض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خالف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أب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ذكر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آح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خل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ص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ي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زك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فس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نجم</w:t>
      </w:r>
      <w:r>
        <w:rPr>
          <w:rFonts w:cs="Arabic Transparent"/>
          <w:lang w:bidi="ar-EG"/>
        </w:rPr>
        <w:t>32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سي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ف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فس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ت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اء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سو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9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إثب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تمييز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ف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عض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جمادات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ع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عر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ا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رهاصا،لوقو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عث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رهاص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ع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ب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ار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بي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ؤ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ه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م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ب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وع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تنب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يوان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زلز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و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.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ج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اح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قب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ل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ر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ع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عر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ثب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ميي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اد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اف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هب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خش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بقرة</w:t>
      </w:r>
      <w:r>
        <w:rPr>
          <w:rFonts w:cs="Arabic Transparent"/>
          <w:lang w:bidi="ar-EG"/>
        </w:rPr>
        <w:t>74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شى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سب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حمده﴾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إسراء</w:t>
      </w:r>
      <w:r>
        <w:rPr>
          <w:rFonts w:cs="Arabic Transparent"/>
          <w:lang w:bidi="ar-EG"/>
        </w:rPr>
        <w:t>44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ه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ب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ي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ييز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س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بث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ر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مو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ح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جر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ا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شب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ك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شى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سب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حمد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ح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جماد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هائ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ب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ق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ح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ح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يئ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طوب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ه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س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ف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فلاس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خوا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د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يئ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دم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رطو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ط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د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ر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دم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ل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تق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و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غ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د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ب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رق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لوق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ري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ب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ص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حا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ع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ب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برك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طو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ك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ز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بط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تد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الات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و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قص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ل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ي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ؤا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ت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دل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بيهق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اب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ئي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ذ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رك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ا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ج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ن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قب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خ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–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ق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ي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س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ا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ثبي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ؤ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ز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بشير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نقي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إجاب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دعو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.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ل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ج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مى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عد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اسب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ي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نش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أ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ب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ع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ر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سب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ه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برك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ح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ئش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قبل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يه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ح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ج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تد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بو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ثبيت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ي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ل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z w:val="56"/>
          <w:szCs w:val="56"/>
          <w:lang w:bidi="ar-EG"/>
        </w:rPr>
      </w:pPr>
      <w:r>
        <w:rPr>
          <w:rFonts w:cs="Arabic Transparent"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نبيهــــات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ج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ي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س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بر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مس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ش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ء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ف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انش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رق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ج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س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ب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ي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طىء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ج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ج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ل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صو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خت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فتاوى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سيوط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نف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ب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ب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ص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صحا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ع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س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لائ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ه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س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دا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دي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ب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أي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شى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سب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حمده﴾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إسراء</w:t>
      </w:r>
      <w:r>
        <w:rPr>
          <w:rFonts w:cs="Arabic Transparent"/>
          <w:lang w:bidi="ar-EG"/>
        </w:rPr>
        <w:t>44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ب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تسل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ج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10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نشق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قمر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ق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ر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شه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ير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ق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ا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هم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ثانيهم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ح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نى،إ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ف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ق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ل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شه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ت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rFonts w:cs="Arabic Transparent"/>
          <w:sz w:val="48"/>
          <w:szCs w:val="48"/>
          <w:rtl w:val="true"/>
          <w:lang w:bidi="ar-EG"/>
        </w:rPr>
        <w:t>: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قتر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ال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يش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ح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بش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ظ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تي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ف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ط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ح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ف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برو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أ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ف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نا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را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ز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ز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قترب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ساع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انش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قم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قمر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سح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ستم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قمر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اه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اه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ائ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ل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أ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افر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خبر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و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شق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Cs w:val="40"/>
          <w:rtl w:val="true"/>
          <w:lang w:bidi="ar-EG"/>
        </w:rPr>
        <w:t>).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ق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ش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ح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تص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ل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قترب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ساع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انش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قمر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ق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ب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ل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ق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شه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س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ا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آ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سي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سي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ف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ك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ذ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ولو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آ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معنى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سينش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قم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قتر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ساعه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فيرد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مران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الف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تفس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ز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اه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2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ع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كور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جم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شمس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القمر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قيامة</w:t>
      </w:r>
      <w:r>
        <w:rPr>
          <w:rFonts w:cs="Arabic Transparent"/>
          <w:lang w:bidi="ar-EG"/>
        </w:rPr>
        <w:t>9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شمس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كور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تكوير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ع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ق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ب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ح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حر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ط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ح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كة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جبي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ب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مطعم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شاه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نشقا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قم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بمك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مشرك،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س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بع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أخ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ب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شاهد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ح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ح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ث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م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ذد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ط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ئ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م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دا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قتر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وي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ر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ثا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بع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ف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أ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آ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ي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ت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جب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وا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صو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راه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ت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ات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قترب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ساع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انش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قمر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ر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آ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عرض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يقول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سح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ستم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قمر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ق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عر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فس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ر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ج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عتر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بتد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ج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قوع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ل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حتم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ب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م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ح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خا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تد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ع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من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رغ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ف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نب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ع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خف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اب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ي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يك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د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ك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رج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ب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ك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ائ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ط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ه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ه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جز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ي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ياق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ج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ك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بتد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ضاه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خال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ك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ع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ل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ن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كو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ح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وات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شت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ف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ج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افل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ابو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غل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غط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يابه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ف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د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ت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س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جائ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نو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ال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ب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ح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ص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لو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قترح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ي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ن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ئ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ا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ف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ائ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س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طائ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اقلا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س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و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قسطنطي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ستان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لم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ض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طارك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ناظر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زعم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ش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نبيك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ق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را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و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ئ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س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يتمو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ا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يه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يون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جو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كرو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واركم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نقط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وا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ق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جو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سوط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يض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وا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روحهم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ا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رة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إجما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ع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تع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نشقا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ق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ت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نبيهــــات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ب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ا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الش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ق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رق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ن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ع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بادين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فار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ددة،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ف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افر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ق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ا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ضح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صا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شت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و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رك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خ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اف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از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هم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ق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حدا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ج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ثن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طئ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واب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ظه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ح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ق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ب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وك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اح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ا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ق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ي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وب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ن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شاه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م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ختلف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اريخ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و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رشت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رشت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ق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ؤلف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سم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ك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يجابو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اريخ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جز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فارس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رج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ورب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ل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جابو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عي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ر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ألي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lang w:bidi="ar-EG"/>
        </w:rPr>
        <w:t>1015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ـ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زه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واط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cs="Arabic Transparent"/>
          <w:b/>
          <w:bCs/>
          <w:sz w:val="40"/>
          <w:szCs w:val="40"/>
          <w:lang w:bidi="ar-EG"/>
        </w:rPr>
        <w:t>5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lang w:bidi="ar-EG"/>
        </w:rPr>
        <w:t>385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ريخ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ق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شمي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ن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150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151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ا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30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و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1301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ـ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وان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فظ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وا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ئ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ح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دا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مل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ت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ب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اؤ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ر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ن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ف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لتحقيق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ر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ر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اف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شار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ص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يض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د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كافأ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كر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قط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هر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ظ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ج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ج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نس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د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lang w:bidi="ar-EG"/>
        </w:rPr>
        <w:t>873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وريا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راب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ف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ح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ثار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ب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ض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زو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ط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ي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غي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ل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ص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شهور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د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ع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أ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ص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ع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ر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أي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ل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ق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ب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ر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هب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يب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حاو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بت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ت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ق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ل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ص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بغ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ي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خ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ام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اف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ح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حي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ي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ع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ن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واسط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نذ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ض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زو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ط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ي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ز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ت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بيه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ن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ام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حا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طبر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ا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بيه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لائ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ع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ك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فات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ص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رد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رب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ل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عجز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ط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يرا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وضوعا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يم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اهر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سح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ن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و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ط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ي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ط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ح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هف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اجت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حا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ر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غا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م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لا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حد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مش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الح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ذ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ب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مس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حا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ثا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يق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ابت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ت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ق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نق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ا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يا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فاء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ش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بيب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غلطا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اس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صح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ت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زد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حس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ر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راق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شيخ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يوط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نتث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شتهر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لح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ناه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نبغ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بي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خ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م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ا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و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وز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يرا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وضوعا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ض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غنائ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ت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ار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ط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وز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يرا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وضاعا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ـ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ي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ل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د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ر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رد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ك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انيد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م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لفن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فا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ك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ب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طلا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و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أمو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ذك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ج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أجو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اف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م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يقا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م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حق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ورا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يوط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ا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ر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نتث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ز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صائ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بر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اه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د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طبرا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اني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ر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ز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ر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دو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صنوع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تقد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ر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تما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يراج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نا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يوط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ش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ب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مس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ه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ج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كا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جلس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م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عل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ي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شي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خبر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حديث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lang w:bidi="ar-EG"/>
        </w:rPr>
        <w:t>368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cs="Arabic Transparent"/>
          <w:b/>
          <w:bCs/>
          <w:sz w:val="40"/>
          <w:szCs w:val="40"/>
          <w:lang w:bidi="ar-EG"/>
        </w:rPr>
        <w:t>3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ذك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فاظ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حي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ا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ن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ه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ام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لامي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يم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ظ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نز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ري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رفوع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راق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.</w:t>
      </w:r>
      <w:r>
        <w:rPr>
          <w:rFonts w:cs="Arabic Transparent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ر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ا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قر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ز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ضوع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يم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ص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ف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اظ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نيف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عم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أ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نيف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لمن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على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جاب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س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ب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فحم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.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نحر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ي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و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ف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ج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ر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امن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ل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كمة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ف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يم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غ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نحرا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بغض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ا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طل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غي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وار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ض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ه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ث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يز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ط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ض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ا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ك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ظ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تحام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ما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ن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قي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د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ا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نتقا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قام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صوص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ائ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اس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فاط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هر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وص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شائ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فا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ق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وقا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خبث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ج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ص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بتد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؟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آ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آ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ي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ارج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ماع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فكار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لمي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ل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ضلا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دو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جس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شبه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اكلت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تم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رجع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دع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دو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د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ي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زعم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ص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عم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ا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دو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تجرئ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ه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غرض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كتسب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رأ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ق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ن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د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ت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ا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بابه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.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خامس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س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اج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ر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ت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اري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يوط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صائ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بري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.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اق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أخ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ه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ح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حي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ن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غاز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وا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ح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رف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ج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{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بعاء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ر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ي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ظ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ج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د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ب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ا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ر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خ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ب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وش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ج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أنب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بين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ب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ض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هـ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ن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ض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ت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بت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ت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قات</w:t>
      </w:r>
      <w:r>
        <w:rPr>
          <w:rFonts w:cs="Arabic Transparent"/>
          <w:sz w:val="48"/>
          <w:szCs w:val="48"/>
          <w:rtl w:val="true"/>
          <w:lang w:bidi="ar-EG"/>
        </w:rPr>
        <w:t>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ردنا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راجع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وا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روح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صائ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sz w:val="56"/>
          <w:szCs w:val="56"/>
          <w:lang w:bidi="ar-EG"/>
        </w:rPr>
      </w:pPr>
      <w:r>
        <w:rPr>
          <w:rFonts w:cs="Arabic Transparent"/>
          <w:sz w:val="56"/>
          <w:szCs w:val="56"/>
          <w:rtl w:val="true"/>
          <w:lang w:bidi="ar-EG"/>
        </w:rPr>
        <w:t>****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11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إسراء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البرق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ب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ج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رج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ص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كب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رف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ا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بر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خف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ارو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غ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ف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ف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س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ص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شمأز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م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ه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ص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ك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ؤ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ح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ثي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الإسر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ص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ي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كوب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ك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كب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ك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ا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ع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جما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الف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مخش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ز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ن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رف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ق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ي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جل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ذك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ار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ه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ابي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ر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﴿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لق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آ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زل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خرى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>*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ن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سد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م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ف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عر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د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نته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خ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ف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ف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و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را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كواك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موا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خ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ق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م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ي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ريق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ش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رؤ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بحا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لح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ن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خل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لا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ن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ؤ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كو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ل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ني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تصل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52"/>
          <w:szCs w:val="52"/>
          <w:rtl w:val="true"/>
          <w:lang w:bidi="ar-EG"/>
        </w:rPr>
        <w:t>).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>*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نده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جن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مأوى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>*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ذ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غش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سد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ايغشى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>*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ازاغ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بص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طغى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>*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ق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أ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آي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ب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كبر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نجم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lang w:bidi="ar-EG"/>
        </w:rPr>
        <w:t>13</w:t>
      </w:r>
      <w:r>
        <w:rPr>
          <w:rFonts w:cs="Arabic Transparent"/>
          <w:rtl w:val="true"/>
          <w:lang w:bidi="ar-EG"/>
        </w:rPr>
        <w:t>ـ</w:t>
      </w:r>
      <w:r>
        <w:rPr>
          <w:rFonts w:cs="Arabic Transparent"/>
          <w:lang w:bidi="ar-EG"/>
        </w:rPr>
        <w:t>18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رف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أل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أ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عم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ر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ح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فوائ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فائ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لك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أخ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طبة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ير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ر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ر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ج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ب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ش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يدة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يحص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لف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س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ت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قصاؤ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ي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ح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ي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كرو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ؤو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اف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قو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ضيق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زج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خيف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لي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ستشرق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د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ل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ش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جد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كر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قاتل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ؤفك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مناف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12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ـ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نب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ماء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صاب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نب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صح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زور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د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د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ابع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وض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حا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اد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زة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ه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لاثمائ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ا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ر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زور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دي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و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د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د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ال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ه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لاثمائ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ه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ا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ل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لاثمائة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طب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ا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ر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اط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ي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مو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ط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تف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ا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وى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ص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ح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دم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ز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ا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ل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و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ل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و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ح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يف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ا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ق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ز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ر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ا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ن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ات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ؤ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ابع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الث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ت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ا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ابعه،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ش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ي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ر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لقي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ظاه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ق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عجز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سح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غاز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ع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اص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جا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و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ق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ر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درك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طش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شك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طش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ئ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ث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ك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اب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ديف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الب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طش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ع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ه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ق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قد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ماء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ش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ع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شرب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سا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غيرهم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ز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اد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و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ال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أ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أخبر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قي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ي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صدق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ش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}</w:t>
      </w:r>
      <w:r>
        <w:rPr>
          <w:rFonts w:cs="Arabic Transparent"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>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لا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.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ي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ز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ا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ي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ز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ب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بو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مر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ص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rFonts w:cs="Arabic Transparent"/>
          <w:sz w:val="48"/>
          <w:szCs w:val="48"/>
          <w:rtl w:val="true"/>
          <w:lang w:bidi="ar-EG"/>
        </w:rPr>
        <w:t>.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غ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هم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**</w:t>
      </w:r>
    </w:p>
    <w:p>
      <w:pPr>
        <w:pStyle w:val="Normal"/>
        <w:jc w:val="left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نبيـــــــه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ط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rFonts w:cs="Arabic Transparent"/>
          <w:sz w:val="48"/>
          <w:szCs w:val="48"/>
          <w:rtl w:val="true"/>
          <w:lang w:bidi="ar-EG"/>
        </w:rPr>
        <w:t xml:space="preserve">: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تأت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و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أتو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ض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ئ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ئن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ا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أل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ئ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ب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ف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ي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ي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جت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د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مع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ش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ه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انا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ا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ته</w:t>
      </w:r>
      <w:r>
        <w:rPr>
          <w:rFonts w:cs="Arabic Transparent"/>
          <w:sz w:val="48"/>
          <w:szCs w:val="48"/>
          <w:rtl w:val="true"/>
          <w:lang w:bidi="ar-EG"/>
        </w:rPr>
        <w:t xml:space="preserve">: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نح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ح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واعق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و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rFonts w:cs="Arabic Transparent"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خ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خر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ز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بي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صحا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ز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أقص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ب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ء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لب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زخو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شك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طش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نتز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نان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جعلو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جي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در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ث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فتحتين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ف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ر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ز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وض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تمضم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د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ئ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جاش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ماء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غاز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س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س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د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ت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ر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بي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رو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و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ضم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لو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ص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ئ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نز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نان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لق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ئ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د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ل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فار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رتف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ع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غترف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أيدي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لو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فيره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و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وض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رو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ر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ختص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ص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ئ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ثم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جزت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عت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حدي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13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جاء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إعرابى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را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أر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ذ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خ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ش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د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ذ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ذ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خ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ق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ق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ج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ج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راب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ر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ح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ج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جو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ا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د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ذ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ق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ا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ضح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ه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د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ج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تب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داو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جرت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ط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نط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حد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غصا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قا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نقا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بع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شوش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خ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ش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عجمت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شا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نقا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إ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به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ائ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ج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مه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مغر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هتد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و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و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اف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ئ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ن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نصف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سط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ئما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جتمعها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تأمت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ل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رابى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يد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س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ول؟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ج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دع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ط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قب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خ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ية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شه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شهد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بت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ل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ي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ة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ج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د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عوك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ن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وق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ٌب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م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ج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د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ج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را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ري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ئ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س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جلي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س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زعم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ر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ق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عظي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ر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يث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"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جوا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قبي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ب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اهر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ج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ئ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ز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ا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ن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تد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ف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جبا</w:t>
      </w:r>
      <w:r>
        <w:rPr>
          <w:rFonts w:cs="Arabic Transparent"/>
          <w:sz w:val="48"/>
          <w:szCs w:val="48"/>
          <w:rtl w:val="true"/>
          <w:lang w:bidi="ar-EG"/>
        </w:rPr>
        <w:t xml:space="preserve">!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ط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جر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مر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جتم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نطلق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نتز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حب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تقت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ج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ائ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ط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ت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تيت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ا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جز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تما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شرح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م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ال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ـ</w:t>
      </w:r>
      <w:r>
        <w:rPr>
          <w:rFonts w:cs="Arabic Transparent"/>
          <w:b/>
          <w:bCs/>
          <w:sz w:val="40"/>
          <w:szCs w:val="40"/>
          <w:lang w:bidi="ar-EG"/>
        </w:rPr>
        <w:t>2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وصي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ء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دعو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شج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اج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5040" w:right="0" w:firstLine="72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مش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أ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طر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روع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د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ك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ر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ج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معه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ذن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ته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ج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ق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كتف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رد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س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فيق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14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ني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جذع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ش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س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ري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ائش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د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ز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خ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فع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ح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ت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غ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اك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ك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ن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ب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ن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جذع</w:t>
      </w:r>
      <w:r>
        <w:rPr>
          <w:sz w:val="48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مة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شار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ن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م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ه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لق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ك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بخا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ذع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ك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ش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وائ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ي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ي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ي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ج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{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غرس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ئ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غرس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ش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ا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ير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ث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أ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رتك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ل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غر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ئش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س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ل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ح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ي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خو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رت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وا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تز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تز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ز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ي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غ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ص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ش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و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كان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تاق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ائ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ف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د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ا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داع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ه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ب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و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ز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ك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وم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ا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زن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ا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ه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ت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وات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ت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جب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وات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عم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سن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ح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زي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؟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ف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ه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زي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ا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ر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ان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جز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ر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وات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ف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ط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طل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ر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نين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ن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ذ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شت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حدث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ح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همل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صو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خ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عجم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ك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ا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ياشي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ذ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ن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ح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همل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و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ط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ذ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ت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فع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كاء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طف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غ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و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ي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ت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ي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ث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م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جم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ر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يا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خف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15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سح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رأس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يده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ظ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{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ك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ي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ف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ظ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ظ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ش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ع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إن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ت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مس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صل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سح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س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رم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ر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ظل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ظ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ك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ذ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ظ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مي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ج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ب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ب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ما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و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ظ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غ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د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س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{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ك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rFonts w:cs="Arabic Transparent"/>
          <w:sz w:val="48"/>
          <w:szCs w:val="48"/>
          <w:rtl w:val="true"/>
          <w:lang w:bidi="ar-EG"/>
        </w:rPr>
        <w:t>{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ك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و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دع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ل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ح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ع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أ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ر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و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ن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ك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ه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مر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تف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ائ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ف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فق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نته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سن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ر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رم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رج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ي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ض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لبسه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نح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غسل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نتش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ز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يب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عط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جيى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ر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د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صاب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تف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ين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بر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ع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خ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ل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كو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صابت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ضر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ا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يب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ص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لم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ت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نف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ث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شتكي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ط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خل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هاج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ت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زيز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نظ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جتم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ريش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دخ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ي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ت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ت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قو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ير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كرم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عز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رير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م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شريط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رفق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ش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يف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فن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ح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طي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وف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أ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رمقاني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ح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نان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ه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طي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ٍ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ص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طلب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غس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وس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عطب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عم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سع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برأ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ـ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ج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ق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16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قصعي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غدوة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د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تدا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د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ن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  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جب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ت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ه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ش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حو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ص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ف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طائ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غو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صع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را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غد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ب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ل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خ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اف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ب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لي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ز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ند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نكفأ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مر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مص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يد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رج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را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ي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ج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ذبح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ح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ع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ئ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ارر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بح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ي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ص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ح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ع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ف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ند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ن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را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عاما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ع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زل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مت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خبز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جين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ج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رج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ج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ب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ر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مت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بص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ب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تخب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قد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غر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مت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زلو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ك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نحرفو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مت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تغ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جين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خب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ق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ز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ند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بو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ر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ق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ي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17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شق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قل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نب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لك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لمان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ر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ق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س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مز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ل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ع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ئ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ضعته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قب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ت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ي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رع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ضج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ضجا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طيف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ات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عقد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ضغ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ود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و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نس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زي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صي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س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جو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ل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ه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جو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جام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ئ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ضع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ت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با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س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>{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رض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بي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ر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ر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ضج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ضجا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طيف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نت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ش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س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لج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ن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سل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ا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صاحب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دع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ضغ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د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س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نا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مت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ك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ج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د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هر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ل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صاحب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آ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ن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ت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نهض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ها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طيف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أ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ش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زن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جحت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ئ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جحت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ل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جحت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نتم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رجح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مو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و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ب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ناك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ساك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رمى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أ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اينة</w:t>
      </w:r>
      <w:r>
        <w:rPr>
          <w:rFonts w:cs="Arabic Transparent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ن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ن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ظر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ن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ع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ل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ك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صح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ر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هب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ك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خر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طه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ب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نشئ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جو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ش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ل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ف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بي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ه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ه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ب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فتي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بو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صطف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رسا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ث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تل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عد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م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لث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تهي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تر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ثب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س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تق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شاه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ف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هيؤ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استعد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تف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ؤي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ك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رمذ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ز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يل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ط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جيم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ص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ط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ا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ظ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مو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ب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ده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ط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فر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م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ي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ب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جساد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بي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لراج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ل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وو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سر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ؤ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صر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رم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كر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ل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درك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بصار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ح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ج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و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ور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ت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سائ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صح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تعجب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إبراهي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ك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وس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رؤ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لطبر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وس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ح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وث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ت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بصر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فؤاد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ز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ز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از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ت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لي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ب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ض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ل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ز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ع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ا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ؤي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و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م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رأ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ت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ت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ر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بي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ثب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ؤ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وز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اق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و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ط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م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ن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ص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ن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مسك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صح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إقتد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ئ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قيد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أث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ت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كر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كر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هر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ظاه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ـ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روز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حم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ول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ئش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ظ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ر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ب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د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لها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له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ـ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ش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ا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ف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ف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ز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وح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رؤ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ل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ط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ستد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ذ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ج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ئش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أ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ؤ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غير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ثبتو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إثب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ق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ف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از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ئش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ئش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زيم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ح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ظ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ر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ظ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تو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ث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ؤ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ظ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رأ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لخ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ذيم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درك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بص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ؤ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وجهين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بص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درك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ص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خ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ص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مي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إكرا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خصوص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ثان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در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نا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حاط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ل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ر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ن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حاط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ن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حا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ستل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ؤ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ؤم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ن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يط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ح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م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قم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ح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م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ك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ي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لق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أ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ك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ج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ذي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أ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ص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ؤ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ص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تأ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قلب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ث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ر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وف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زيم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ظ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بن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عل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Cs/>
          <w:sz w:val="40"/>
          <w:szCs w:val="40"/>
          <w:lang w:bidi="ar-EG"/>
        </w:rPr>
        <w:t>1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Cs/>
          <w:sz w:val="40"/>
          <w:szCs w:val="40"/>
          <w:lang w:bidi="ar-EG"/>
        </w:rPr>
        <w:t>11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طائ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ق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د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كرا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ص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ق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ج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ماع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ب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صب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دم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ب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ث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أش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تم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فا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ف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سب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أك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ا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ح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أ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اه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ا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أك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ا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أ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س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ح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أ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س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ح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ق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سهي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اب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دح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ه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ج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وضاء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قائ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ر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ؤ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ل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د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هلا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حص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جه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Cs w:val="48"/>
          <w:lang w:bidi="ar-EG"/>
        </w:rPr>
        <w:t>1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صديق</w:t>
      </w:r>
      <w:r>
        <w:rPr>
          <w:rFonts w:cs="Arabic Transparent"/>
          <w:sz w:val="48"/>
          <w:szCs w:val="48"/>
          <w:rtl w:val="true"/>
          <w:lang w:bidi="ar-EG"/>
        </w:rPr>
        <w:tab/>
        <w:tab/>
        <w:t>(</w:t>
      </w:r>
      <w:r>
        <w:rPr>
          <w:rFonts w:cs="Arabic Transparent"/>
          <w:sz w:val="48"/>
          <w:szCs w:val="48"/>
          <w:lang w:bidi="ar-EG"/>
        </w:rPr>
        <w:t>2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شاهدة</w:t>
      </w:r>
      <w:r>
        <w:rPr>
          <w:rFonts w:cs="Arabic Transparent"/>
          <w:sz w:val="48"/>
          <w:szCs w:val="48"/>
          <w:rtl w:val="true"/>
          <w:lang w:bidi="ar-EG"/>
        </w:rPr>
        <w:tab/>
        <w:tab/>
        <w:tab/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Cs w:val="48"/>
          <w:lang w:bidi="ar-EG"/>
        </w:rPr>
        <w:t>3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د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هلكات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لم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ا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ف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جع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ثب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لا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ل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عل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أ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ب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أتعدا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ز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و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ا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ض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زا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بص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طغ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نجم</w:t>
      </w:r>
      <w:r>
        <w:rPr>
          <w:rFonts w:cs="Arabic Transparent"/>
          <w:lang w:bidi="ar-EG"/>
        </w:rPr>
        <w:t>17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ط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ك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غ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د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اح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ذ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لب</w:t>
      </w:r>
      <w:r>
        <w:rPr>
          <w:rFonts w:cs="Arabic Transparent"/>
          <w:sz w:val="48"/>
          <w:szCs w:val="48"/>
          <w:rtl w:val="true"/>
          <w:lang w:bidi="ar-EG"/>
        </w:rPr>
        <w:t>}.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ي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عدا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نا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تنبي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ع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ج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رم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ع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ا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اح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18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فض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حم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أنبياء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ص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رع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نائ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هو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ج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رس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ه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حديث</w:t>
      </w:r>
      <w:r>
        <w:rPr>
          <w:rFonts w:cs="Arabic Transparent"/>
          <w:sz w:val="48"/>
          <w:szCs w:val="48"/>
          <w:rtl w:val="true"/>
          <w:lang w:bidi="ar-EG"/>
        </w:rPr>
        <w:t>{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يات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ك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فوائ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أل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ب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داو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هو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ص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رعب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ص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ذ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دائ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ص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ر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نائم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غنائ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ني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يغن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د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ه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ن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نائم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و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أكله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هورا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اء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يم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جزائ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أست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يم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وضوء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ج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س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خ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د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ائس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ل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راب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لك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نف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هور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يم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ز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ص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فع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يم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ر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مسك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rFonts w:cs="Arabic Transparent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ب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هور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وقش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ستد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قش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رج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ن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م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تيمم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صعيد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طيبا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نساء</w:t>
      </w:r>
      <w:r>
        <w:rPr>
          <w:rFonts w:cs="Arabic Transparent"/>
          <w:lang w:bidi="ar-EG"/>
        </w:rPr>
        <w:t>43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هد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يم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يم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ر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يم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ا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سبخ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مل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رس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ة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ط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نع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د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و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ا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ع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ا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ز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عر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ل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ج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ك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رز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يوان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ماد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ض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رسا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ه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ج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نت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"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ز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ائ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رس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</w:t>
      </w:r>
      <w:r>
        <w:rPr>
          <w:rFonts w:cs="Arabic Transparent"/>
          <w:sz w:val="48"/>
          <w:szCs w:val="48"/>
          <w:rtl w:val="true"/>
          <w:lang w:bidi="ar-EG"/>
        </w:rPr>
        <w:t xml:space="preserve">"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ش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و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﴿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قالو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تخذ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رح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لد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سبحان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با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كرمون﴾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انبياء</w:t>
      </w:r>
      <w:r>
        <w:rPr>
          <w:rFonts w:cs="Arabic Transparent"/>
          <w:lang w:bidi="ar-EG"/>
        </w:rPr>
        <w:t>26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ق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-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دو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ذل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جز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جهن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كذل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جز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ظالم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انبياء</w:t>
      </w:r>
      <w:r>
        <w:rPr>
          <w:rFonts w:cs="Arabic Transparent"/>
          <w:lang w:bidi="ar-EG"/>
        </w:rPr>
        <w:t>29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ذ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أوح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ه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قرآ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أنذر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لغ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انعام</w:t>
      </w:r>
      <w:r>
        <w:rPr>
          <w:rFonts w:cs="Arabic Transparent"/>
          <w:lang w:bidi="ar-EG"/>
        </w:rPr>
        <w:t>19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رس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ر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بك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م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ضر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ستمع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حضو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ستم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ط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لف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ذ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ص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صل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ماع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ضا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و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خ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ا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بر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كم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فض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حو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لائك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لف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شريعتن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ذك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او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ص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ص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ل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ضرو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قادي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زع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ديا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ت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لم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كحت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ؤ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بيحت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سي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عما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د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صال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نجلي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ن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عي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دي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و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ه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إنجلتر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ل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با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دم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ايت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و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خ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ه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ث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ارتد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د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صال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ستعما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هائ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زع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ين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نك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ع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ش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جيز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ع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س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بع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ؤله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عي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ج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ك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حديث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و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ك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ذ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ط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طوف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ه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ه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ت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خا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لم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جه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ي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سوخ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جو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ه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ف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ستعمر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قناع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دخ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هائ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قنع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دخ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ك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ل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ه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ح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قاوم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خيف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ائ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دخ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يانت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ح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شيط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ت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ع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19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عطي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جوام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كلم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ر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ط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ي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ئ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فات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زا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ض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ن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تثلو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ط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رو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لفا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س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ثي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لا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جو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فظ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ان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ي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ئ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فات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زا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ض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خب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ل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تثلو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تخرج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في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زا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لم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ب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وح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لامي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تنبي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وصيا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ق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عط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ع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خ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ا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م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وف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صف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ف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عطاؤ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ق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سائ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ي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فر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ن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صائص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ميع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غف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صومو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نو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نا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عريض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سا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ب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يئ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قربين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حأ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شك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ص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صائص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عتب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ظه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را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خر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تري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وق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زع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ئسي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الهم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س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جب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غي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ئ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lang w:bidi="ar-EG"/>
        </w:rPr>
        <w:t>109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براو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ط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فا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ض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ض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غض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ث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غض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ث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س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س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أ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ؤا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نب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بي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واق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قل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اب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اش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لح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ز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ش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ط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ف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تذ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تذ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ستش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س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صديق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بلاغ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مه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بصدق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ؤيد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راج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ت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از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ك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غض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ت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ق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غ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ق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نب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أ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ت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lang w:bidi="ar-EG"/>
        </w:rPr>
        <w:t>2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ات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ي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ؤاخذ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ص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حت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ا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تأ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عط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وث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طا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ل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"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ح</w:t>
      </w:r>
      <w:r>
        <w:rPr>
          <w:rFonts w:cs="Arabic Transparent"/>
          <w:sz w:val="48"/>
          <w:szCs w:val="48"/>
          <w:rtl w:val="true"/>
          <w:lang w:bidi="ar-EG"/>
        </w:rPr>
        <w:t xml:space="preserve">"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م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تب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يسابو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"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صطفى</w:t>
      </w:r>
      <w:r>
        <w:rPr>
          <w:rFonts w:cs="Arabic Transparent"/>
          <w:sz w:val="48"/>
          <w:szCs w:val="48"/>
          <w:rtl w:val="true"/>
          <w:lang w:bidi="ar-EG"/>
        </w:rPr>
        <w:t xml:space="preserve">"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ت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لة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:"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صائ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رى</w:t>
      </w:r>
      <w:r>
        <w:rPr>
          <w:rFonts w:cs="Arabic Transparent"/>
          <w:sz w:val="48"/>
          <w:szCs w:val="48"/>
          <w:rtl w:val="true"/>
          <w:lang w:bidi="ar-EG"/>
        </w:rPr>
        <w:t xml:space="preserve">"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ه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تب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آث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ج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ذك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ثلاث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ث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ب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سام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2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خ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3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4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خ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ر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ص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بو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راج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ف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دا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20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سمو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إسمى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ني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كم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م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كن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تأم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ت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ب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ني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ث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س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ا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ر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تي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ى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نعكمو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از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ر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})</w:t>
      </w:r>
      <w:r>
        <w:rPr>
          <w:rFonts w:cs="Arabic Transparent"/>
          <w:sz w:val="48"/>
          <w:szCs w:val="48"/>
          <w:rtl w:val="true"/>
          <w:lang w:bidi="ar-EG"/>
        </w:rPr>
        <w:t xml:space="preserve"> 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زق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ا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و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غنائ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نيت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أ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ذا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إحداهم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ف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اه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ك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ظ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الث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سو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ذك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بقي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أ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ن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ني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ب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ك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لك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قاض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هورالس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قه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ط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مه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شت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نكا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ري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نسو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تنز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د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تحري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رابع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ك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أحمد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ك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م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ف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خامس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ك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ل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س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قاس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ئ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ب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و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غ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م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ع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سادس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س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نو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ل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اد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عنو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و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د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غي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ائ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ما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ركه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قاض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ش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عظ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ئ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ته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و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عنو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اب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دع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بقي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م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{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اد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عنو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د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س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ا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حتر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وقير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قا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س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ث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حمد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ثلاث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س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ص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د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ث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ش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ج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ك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اح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ه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ت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زد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اع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زقو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ز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يرانه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ين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غدا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س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عل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ائ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ك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ص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انيد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زق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ا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ؤك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ا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ث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س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رف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غان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نو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ه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ت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رك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ج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ت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غان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ع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ل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غان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اهد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مو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ب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لح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ب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طب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جا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ش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رآ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يأ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ي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سأ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رائ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يأ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يدا،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سأ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يأ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اذ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سأ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يأت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عل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از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سم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فاء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ر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ر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و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و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فرائ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رام،وأب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ذ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افق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ش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را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جرا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ا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ت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ض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م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د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ا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ا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عداد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لا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ائ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حق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ج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ر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ط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ع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بادئ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ي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إسلا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ر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را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ص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ر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ين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ختراعي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ا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داعي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ش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لى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أ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أعراف</w:t>
      </w:r>
      <w:r>
        <w:rPr>
          <w:rFonts w:cs="Arabic Transparent"/>
          <w:b/>
          <w:bCs/>
          <w:lang w:bidi="ar-EG"/>
        </w:rPr>
        <w:t>54</w:t>
      </w:r>
      <w:r>
        <w:rPr>
          <w:rFonts w:cs="Arabic Transparent"/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غ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شه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الأنعام</w:t>
      </w:r>
      <w:r>
        <w:rPr>
          <w:rFonts w:cs="Arabic Transparent"/>
          <w:b/>
          <w:bCs/>
          <w:lang w:bidi="ar-EG"/>
        </w:rPr>
        <w:t>73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غ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لكو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لك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خترا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لو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ت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ها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لق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بد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فل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ت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وا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د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شه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ظ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ظه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د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تود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صطف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سر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له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ع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ي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في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تفاضت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خاط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قوله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ـ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فظ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سخ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ي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شوبر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ستغ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ش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د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ش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وفق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اهد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سمع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ر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جو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ص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تاب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ق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سلي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21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حم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سي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ل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آدم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علم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اد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از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ز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ل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ز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و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ع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رك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ه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غافر</w:t>
      </w:r>
      <w:r>
        <w:rPr>
          <w:rFonts w:cs="Arabic Transparent"/>
          <w:lang w:bidi="ar-EG"/>
        </w:rPr>
        <w:t>16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ح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خض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ازع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ز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ائ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دائ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م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تح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ره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دف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ك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د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ض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ائ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دي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ي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ه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غاث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ح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شف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غيث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لب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أ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س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ab/>
      </w:r>
    </w:p>
    <w:p>
      <w:pPr>
        <w:pStyle w:val="Normal"/>
        <w:ind w:left="5040" w:right="0" w:hanging="0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ث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تا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ص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أرامل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أتينا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ذ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بانها</w:t>
      </w:r>
      <w:r>
        <w:rPr>
          <w:rFonts w:cs="Arabic Transparent"/>
          <w:sz w:val="48"/>
          <w:szCs w:val="48"/>
          <w:rtl w:val="true"/>
          <w:lang w:bidi="ar-EG"/>
        </w:rPr>
        <w:tab/>
      </w:r>
    </w:p>
    <w:p>
      <w:pPr>
        <w:pStyle w:val="Normal"/>
        <w:ind w:left="4320" w:right="0" w:hanging="0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ل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خر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فز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ق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ش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راح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تأ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ؤ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حا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م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د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ج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اد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س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ش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فاع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ددة</w:t>
      </w:r>
      <w:r>
        <w:rPr>
          <w:rFonts w:cs="Arabic Transparent"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وق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ف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خ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ن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ف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ع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خت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تث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لائك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م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رش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ي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بري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يكائي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و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ي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قو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ضعي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طل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تث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شهد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زقو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صعقو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كر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بجي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قدره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ظرون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زمر</w:t>
      </w:r>
      <w:r>
        <w:rPr>
          <w:rFonts w:cs="Arabic Transparent"/>
          <w:lang w:bidi="ar-EG"/>
        </w:rPr>
        <w:t>68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مت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﴿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ع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حدث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ض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1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تقد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عم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قتض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اد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ذكر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هاب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ف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ثا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ل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تشرق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د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22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رس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ناس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وج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ث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ي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ش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س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ئ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ي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دل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فظ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وج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ث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ئد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طي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صت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فع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س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ش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لس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فات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ئ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ط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ن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ؤلؤ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ث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وج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ث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ي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و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ب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ي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ك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ك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ا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ئيسه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ش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ب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فاع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س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دد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ى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ئ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ر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و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حا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م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ق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م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ق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مود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ر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ف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ز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د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دث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ع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ي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ا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بلي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عل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زدا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تبا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نت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ي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صت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ي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ق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خشع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أو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لرح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سم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همس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طه</w:t>
      </w:r>
      <w:r>
        <w:rPr>
          <w:rFonts w:cs="Arabic Transparent"/>
          <w:lang w:bidi="ar-EG"/>
        </w:rPr>
        <w:t>108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و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قو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روح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الملائك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صف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تكلم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ذ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رح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قا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صوابا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نبأ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8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س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دا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م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خ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صا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تظ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لس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يب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إبل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نكس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ز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زا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كرم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فات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ط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ط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ء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ع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نو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يش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ي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ب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و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س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ؤلؤ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و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ثو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ت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م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اف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يام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د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ب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ؤلؤ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فر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تم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23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ث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مث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أنبياء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ت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كم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ب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خلو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تعجب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و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ي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ب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ئ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ت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طي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ا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فاع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ر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عق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صو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ص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سو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ث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ص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خاص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ستعان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حوا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مث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ي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ج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غائ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شاه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مخش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مث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كش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ا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دن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و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اه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لك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صفه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ث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حض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ظائ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خ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ر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ف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قائ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ست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قائ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خ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حق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تو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يق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غائ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اهد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بق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ث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و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ائع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و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ا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من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ثلهم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اؤ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قص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ب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بو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ه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ري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تر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د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قص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اؤ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ظهر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و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ما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ستف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طي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ا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فاع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ت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سب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ق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ئ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س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ضي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لائ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ريف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عظ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كريم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24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وض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سير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شهر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و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اي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عرض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ؤ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ي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يز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ج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ظم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و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غ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ل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اتر</w:t>
      </w:r>
      <w:r>
        <w:rPr>
          <w:rFonts w:cs="Arabic Transparent"/>
          <w:sz w:val="48"/>
          <w:szCs w:val="48"/>
          <w:rtl w:val="true"/>
          <w:lang w:bidi="ar-EG"/>
        </w:rPr>
        <w:t>.)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و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ير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ع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ؤ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ء</w:t>
      </w:r>
      <w:r>
        <w:rPr>
          <w:rFonts w:cs="Arabic Transparent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يز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ج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sz w:val="48"/>
          <w:sz w:val="48"/>
          <w:szCs w:val="48"/>
          <w:rtl w:val="true"/>
          <w:lang w:bidi="ar-EG"/>
        </w:rPr>
        <w:t xml:space="preserve">     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آن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ج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واك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ظم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م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ظم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م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ذ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شته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ظمأ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طش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و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ج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ظم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ي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ت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ا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ذ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ظمأ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ذ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تنبي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و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وات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و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ع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ش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و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ف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م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م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ابي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ئ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خريج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زه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ناث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وات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تز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ك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يزان</w:t>
      </w:r>
      <w:r>
        <w:rPr>
          <w:sz w:val="48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لد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بتد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زه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ن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يز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اض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شر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مج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سال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يط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ام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ف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ا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صائ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ه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ظه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د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زهري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ظي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جه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ية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25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ك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حد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من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ر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يا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يا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ان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مر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ير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تح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ايت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هورت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تن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مر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ختلف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ج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اب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ت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ف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ج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ت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مر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ختلف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ع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نق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ؤم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اه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ت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ص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اط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سان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ج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وو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حا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ش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ث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جا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ع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دخ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غيب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غ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رأ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وج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س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غي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بط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ج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د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ج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و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ان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ئش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د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و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ل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راش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وج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اجد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ذكر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ص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عائش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دع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طانك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طان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د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ط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سر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ك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ع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عان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حاو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وقف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سائ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لا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ص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خل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حاو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ئ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ى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وقو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ر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ض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س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طا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فو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نص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ضج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ض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غ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خس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ط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ه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ث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يز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جعل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ن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س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طان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ست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دع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ذ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سلا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ـ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ي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ل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فو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صلتي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ط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عان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س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ل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ع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فوعا</w:t>
      </w:r>
      <w:r>
        <w:rPr>
          <w:sz w:val="48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صل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ط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عان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زواج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و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ر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و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يئ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ح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صائ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ائ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ي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خب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حتر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س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تن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تع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فيق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26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يات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خير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لكم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دث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فا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ما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غف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ز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و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راق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صح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يث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ج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يوط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شه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سطلا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سماع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سح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ا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ز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س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ناد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حدا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ا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قدس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ثي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ائ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ص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بتد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ب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ض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فو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و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ما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عا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ي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وض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د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دث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د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حق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د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حق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د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ت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ب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ت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ج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حدا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م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ئ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غ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لي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قتض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رام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لماء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دث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ش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ف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ك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ت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فا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ما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ت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ر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ل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ت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ق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ر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غف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ل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غف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ر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اص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ط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جت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سغف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عم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ي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ين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راجع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فرد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جز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مي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ه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م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شر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عم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طبو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طل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قيق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فيض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م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هب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قو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ب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ك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اهر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27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إل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سبب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نسبى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زو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هنو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قط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قي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بر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دراقط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يثم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ق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صح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بك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بق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افع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ب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س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خر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ب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غير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رد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ح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تين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م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فاط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م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غ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ى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})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قط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إ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فخ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صو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س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ين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ومئذ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تساءل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مؤم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01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ب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ص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ائ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صائ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و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ثو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ه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آخ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نتس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صاهر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ف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ض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ط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فاط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لي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ئ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ق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س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غ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ئ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وي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غيرهم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حا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رج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و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بر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قيق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غ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ئ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م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ه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غي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بر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نا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ملك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قا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شف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ا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عام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ع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عط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فاع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ث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غير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م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ملك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ل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لك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ف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غير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كرم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عن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ب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خائ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ص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اق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رب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ل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ن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ي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قا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انت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مهو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وا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قد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ؤي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ز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ذ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شيرت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قر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شع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14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م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ائ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قص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ذي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ر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م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ئ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شركو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ست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شرك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شراك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ش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فاع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ؤ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و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lang w:bidi="ar-EG"/>
        </w:rPr>
        <w:t>1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غل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قا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ا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شرك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ب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lang w:bidi="ar-EG"/>
        </w:rPr>
        <w:t>2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ط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قار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ؤمني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شركي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وج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كون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حذ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ضح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b/>
          <w:bCs/>
          <w:sz w:val="40"/>
          <w:szCs w:val="40"/>
          <w:lang w:bidi="ar-EG"/>
        </w:rPr>
        <w:t>3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الب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ق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م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ع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ح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وحي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ا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بيه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ق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مز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م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ن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ب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ول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ح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ن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يامة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ح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صو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آخ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إ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رط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مدن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ن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ح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م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ف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ر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حم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صو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آخ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جان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ن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ر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و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ؤ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ررن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) </w:t>
      </w:r>
      <w:r>
        <w:rPr>
          <w:rFonts w:cs="Arabic Transparent"/>
          <w:sz w:val="48"/>
          <w:szCs w:val="48"/>
          <w:rtl w:val="true"/>
          <w:lang w:bidi="ar-EG"/>
        </w:rPr>
        <w:t>{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ملى</w:t>
      </w:r>
      <w:r>
        <w:rPr>
          <w:rFonts w:cs="Arabic Transparent"/>
          <w:sz w:val="48"/>
          <w:szCs w:val="48"/>
          <w:rtl w:val="true"/>
          <w:lang w:bidi="ar-EG"/>
        </w:rPr>
        <w:t xml:space="preserve">..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ج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ي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زع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هاب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ه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د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راج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ف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دا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28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إنزا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ملائك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قاب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عه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ا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ي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اتل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ش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ت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يكائ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ي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ض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ي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ض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ر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كرا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ي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نز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ات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ات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تعب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شري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د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س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لائك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ا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و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ف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صاص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ر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ي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ا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ولي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ق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ائش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ص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كتو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ن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ثب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مات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فيق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29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آت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ا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جن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يو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قيامة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ست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از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أنت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ك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بب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ج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ر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خل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ائ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ي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او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ا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غ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جا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يوط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ل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*</w:t>
      </w:r>
    </w:p>
    <w:p>
      <w:pPr>
        <w:pStyle w:val="Normal"/>
        <w:jc w:val="center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30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رس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جو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ناس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الخير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مض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ق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مض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س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س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خ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سل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س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مض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ز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ص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شه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ائ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ح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كث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مض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ي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اق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ال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ق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اق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تأ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قائ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ح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درا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ع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ك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ق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أ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ا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ي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ط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ط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ق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ط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د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و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ر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ط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خذ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خ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ر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س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ت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ث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عا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باس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ن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ن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ط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دق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هب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صدق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هد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ى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ئ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م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ل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جاب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ت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كث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شت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ع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د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كاف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ضعاف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طف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نو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إح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ك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اق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حس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لك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ح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صد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دع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ا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آ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ذ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طاء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لط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د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د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د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ع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ح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د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رو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طي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ع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صد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ر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أث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جي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ض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بو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صائص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وابع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خر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د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سائ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ك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عط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ط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ئبا</w:t>
      </w:r>
    </w:p>
    <w:p>
      <w:pPr>
        <w:pStyle w:val="Normal"/>
        <w:jc w:val="left"/>
        <w:rPr/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حاش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ج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رمه</w:t>
      </w:r>
      <w:r>
        <w:rPr>
          <w:sz w:val="48"/>
          <w:sz w:val="48"/>
          <w:szCs w:val="48"/>
          <w:rtl w:val="true"/>
          <w:lang w:bidi="ar-EG"/>
        </w:rPr>
        <w:t xml:space="preserve">                          </w:t>
      </w:r>
      <w:r>
        <w:rPr>
          <w:rFonts w:cs="Arabic Transparent"/>
          <w:sz w:val="48"/>
          <w:szCs w:val="48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ج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ترم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إذ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فرزد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يق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ز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عابد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سلام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هد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                      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ش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ؤ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م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ا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﴿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ل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ذي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إذ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توك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لتحمله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قل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ح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حملك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92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بت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ي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جواب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ق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</w:t>
      </w:r>
      <w:r>
        <w:rPr>
          <w:rFonts w:cs="Arabic Transparent"/>
          <w:sz w:val="48"/>
          <w:szCs w:val="48"/>
          <w:rtl w:val="true"/>
          <w:lang w:bidi="ar-EG"/>
        </w:rPr>
        <w:t>"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rFonts w:cs="Arabic Transparent"/>
          <w:sz w:val="48"/>
          <w:szCs w:val="48"/>
          <w:rtl w:val="true"/>
          <w:lang w:bidi="ar-EG"/>
        </w:rPr>
        <w:t xml:space="preserve">"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ر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عط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بت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</w:t>
      </w:r>
      <w:r>
        <w:rPr>
          <w:rFonts w:cs="Arabic Transparent"/>
          <w:sz w:val="48"/>
          <w:szCs w:val="48"/>
          <w:rtl w:val="true"/>
          <w:lang w:bidi="ar-EG"/>
        </w:rPr>
        <w:t>"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rFonts w:cs="Arabic Transparent"/>
          <w:sz w:val="48"/>
          <w:szCs w:val="48"/>
          <w:rtl w:val="true"/>
          <w:lang w:bidi="ar-EG"/>
        </w:rPr>
        <w:t xml:space="preserve">"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ر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ضار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رج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تقب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31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كثرو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صلاة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رد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ه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ه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ض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ر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ت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أ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س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طبر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ي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ق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خ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زا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خ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ز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})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ام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فخ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ع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كث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ت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وض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ت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مت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و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أ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س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ك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ه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ه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ت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ا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كتب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و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ع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مع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ك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طب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فس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مع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لسع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ط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م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ج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ل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ف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لائ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تعب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حض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ط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مع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ض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ته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ط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ر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لغ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دع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ص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ستغ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كوا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ك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خصي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ي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لوف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س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أ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س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جساد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طا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ما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ز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أخو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﴿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ل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حسب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ذي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قتلو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ف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سبي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موات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حياء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ن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ربه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يرزقو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فرحي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م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آتاه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فض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يستبشرو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الذي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ل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يلحقو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ه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آ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70:169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هد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جماع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ئ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فوعا</w:t>
      </w:r>
      <w:r>
        <w:rPr>
          <w:sz w:val="48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و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غ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ث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ا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ق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ش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ود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ب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ذك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ي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rFonts w:cs="Arabic Transparent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درج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وخ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ة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نا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وا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ط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اف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و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ط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توا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نعق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خ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د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ب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ي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ح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ر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في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س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فو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ل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ب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ذ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فو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ظ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ض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ط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هب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أ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ط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ي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أ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ا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ي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فق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زي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فو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طل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غ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ز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ق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إنس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م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مي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ات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ب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ل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ح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ؤل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تو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سل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ف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امهم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ذ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ز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حو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كم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هبى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نبيهـــــــــات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ئ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جوب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ارفين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ظ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مد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ض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د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ظيما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ز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خل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سليم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اجمع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وا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د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غ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ش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ف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ط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ترك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اف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لك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ه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ط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ترك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ز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مك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تأك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ج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تتأك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نب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مواض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ر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ف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خب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خاص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كثره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بأساني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جيا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عقب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ج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ذن</w:t>
      </w:r>
      <w:r>
        <w:rPr>
          <w:rFonts w:cs="Arabic Transparent"/>
          <w:sz w:val="48"/>
          <w:szCs w:val="48"/>
          <w:rtl w:val="true"/>
          <w:lang w:bidi="ar-EG"/>
        </w:rPr>
        <w:t>.</w:t>
        <w:tab/>
        <w:t xml:space="preserve">     </w:t>
        <w:tab/>
      </w:r>
      <w:r>
        <w:rPr>
          <w:rFonts w:cs="Arabic Transparent"/>
          <w:sz w:val="48"/>
          <w:szCs w:val="48"/>
          <w:lang w:bidi="ar-EG"/>
        </w:rPr>
        <w:t>2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عاء</w:t>
      </w:r>
      <w:r>
        <w:rPr>
          <w:rFonts w:cs="Arabic Transparent"/>
          <w:sz w:val="48"/>
          <w:szCs w:val="48"/>
          <w:rtl w:val="true"/>
          <w:lang w:bidi="ar-EG"/>
        </w:rPr>
        <w:t xml:space="preserve">. 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3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سطه</w:t>
      </w:r>
      <w:r>
        <w:rPr>
          <w:rFonts w:cs="Arabic Transparent"/>
          <w:sz w:val="48"/>
          <w:szCs w:val="48"/>
          <w:rtl w:val="true"/>
          <w:lang w:bidi="ar-EG"/>
        </w:rPr>
        <w:t xml:space="preserve">.             </w:t>
      </w:r>
      <w:r>
        <w:rPr>
          <w:rFonts w:cs="Arabic Transparent"/>
          <w:sz w:val="48"/>
          <w:szCs w:val="48"/>
          <w:lang w:bidi="ar-EG"/>
        </w:rPr>
        <w:t>4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خ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كد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5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نوت</w:t>
      </w:r>
      <w:r>
        <w:rPr>
          <w:rFonts w:cs="Arabic Transparent"/>
          <w:sz w:val="48"/>
          <w:szCs w:val="48"/>
          <w:rtl w:val="true"/>
          <w:lang w:bidi="ar-EG"/>
        </w:rPr>
        <w:t>.</w:t>
        <w:tab/>
        <w:t xml:space="preserve">    </w:t>
      </w:r>
      <w:r>
        <w:rPr>
          <w:rFonts w:cs="Arabic Transparent"/>
          <w:sz w:val="48"/>
          <w:szCs w:val="48"/>
          <w:lang w:bidi="ar-EG"/>
        </w:rPr>
        <w:t>6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ن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بير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د</w:t>
      </w:r>
      <w:r>
        <w:rPr>
          <w:rFonts w:cs="Arabic Transparent"/>
          <w:sz w:val="48"/>
          <w:szCs w:val="48"/>
          <w:rtl w:val="true"/>
          <w:lang w:bidi="ar-EG"/>
        </w:rPr>
        <w:t xml:space="preserve">.    </w:t>
      </w:r>
      <w:r>
        <w:rPr>
          <w:rFonts w:cs="Arabic Transparent"/>
          <w:sz w:val="48"/>
          <w:szCs w:val="48"/>
          <w:lang w:bidi="ar-EG"/>
        </w:rPr>
        <w:t>7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جد</w:t>
      </w:r>
      <w:r>
        <w:rPr>
          <w:rFonts w:cs="Arabic Transparent"/>
          <w:sz w:val="48"/>
          <w:szCs w:val="48"/>
          <w:rtl w:val="true"/>
          <w:lang w:bidi="ar-EG"/>
        </w:rPr>
        <w:t xml:space="preserve">.  </w:t>
      </w:r>
      <w:r>
        <w:rPr>
          <w:rFonts w:cs="Arabic Transparent"/>
          <w:sz w:val="48"/>
          <w:szCs w:val="48"/>
          <w:lang w:bidi="ar-EG"/>
        </w:rPr>
        <w:t>8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رو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rFonts w:cs="Arabic Transparent"/>
          <w:sz w:val="48"/>
          <w:szCs w:val="48"/>
          <w:rtl w:val="true"/>
          <w:lang w:bidi="ar-EG"/>
        </w:rPr>
        <w:t xml:space="preserve">.              </w:t>
      </w:r>
      <w:r>
        <w:rPr>
          <w:rFonts w:cs="Arabic Transparent"/>
          <w:sz w:val="48"/>
          <w:szCs w:val="48"/>
          <w:lang w:bidi="ar-EG"/>
        </w:rPr>
        <w:t>9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جتماع</w:t>
      </w:r>
      <w:r>
        <w:rPr>
          <w:rFonts w:cs="Arabic Transparent"/>
          <w:sz w:val="48"/>
          <w:szCs w:val="48"/>
          <w:rtl w:val="true"/>
          <w:lang w:bidi="ar-EG"/>
        </w:rPr>
        <w:t xml:space="preserve">.        </w:t>
      </w:r>
      <w:r>
        <w:rPr>
          <w:rFonts w:cs="Arabic Transparent"/>
          <w:sz w:val="48"/>
          <w:szCs w:val="48"/>
          <w:lang w:bidi="ar-EG"/>
        </w:rPr>
        <w:t>10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رق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8"/>
          <w:szCs w:val="48"/>
          <w:lang w:bidi="ar-EG"/>
        </w:rPr>
        <w:t>11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ab/>
        <w:t xml:space="preserve">         </w:t>
      </w:r>
      <w:r>
        <w:rPr>
          <w:rFonts w:cs="Arabic Transparent"/>
          <w:sz w:val="48"/>
          <w:szCs w:val="48"/>
          <w:lang w:bidi="ar-EG"/>
        </w:rPr>
        <w:t>12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دو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8"/>
          <w:szCs w:val="48"/>
          <w:lang w:bidi="ar-EG"/>
        </w:rPr>
        <w:t>13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يل</w:t>
      </w:r>
      <w:r>
        <w:rPr>
          <w:rFonts w:cs="Arabic Transparent"/>
          <w:sz w:val="48"/>
          <w:szCs w:val="48"/>
          <w:rtl w:val="true"/>
          <w:lang w:bidi="ar-EG"/>
        </w:rPr>
        <w:t xml:space="preserve">.   </w:t>
      </w:r>
      <w:r>
        <w:rPr>
          <w:rFonts w:cs="Arabic Transparent"/>
          <w:sz w:val="48"/>
          <w:szCs w:val="48"/>
          <w:lang w:bidi="ar-EG"/>
        </w:rPr>
        <w:t>14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8"/>
          <w:szCs w:val="48"/>
          <w:lang w:bidi="ar-EG"/>
        </w:rPr>
        <w:t>15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هم</w:t>
      </w:r>
      <w:r>
        <w:rPr>
          <w:rFonts w:cs="Arabic Transparent"/>
          <w:sz w:val="48"/>
          <w:szCs w:val="48"/>
          <w:rtl w:val="true"/>
          <w:lang w:bidi="ar-EG"/>
        </w:rPr>
        <w:t xml:space="preserve">.   </w:t>
      </w:r>
      <w:r>
        <w:rPr>
          <w:rFonts w:cs="Arabic Transparent"/>
          <w:sz w:val="48"/>
          <w:szCs w:val="48"/>
          <w:lang w:bidi="ar-EG"/>
        </w:rPr>
        <w:t>16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اء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48"/>
          <w:szCs w:val="48"/>
          <w:lang w:bidi="ar-EG"/>
        </w:rPr>
        <w:t>17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بلي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rFonts w:cs="Arabic Transparent"/>
          <w:sz w:val="48"/>
          <w:szCs w:val="48"/>
          <w:rtl w:val="true"/>
          <w:lang w:bidi="ar-EG"/>
        </w:rPr>
        <w:t xml:space="preserve">.          </w:t>
      </w:r>
      <w:r>
        <w:rPr>
          <w:rFonts w:cs="Arabic Transparent"/>
          <w:sz w:val="48"/>
          <w:szCs w:val="48"/>
          <w:lang w:bidi="ar-EG"/>
        </w:rPr>
        <w:t>18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ذك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9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س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ىء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ور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يض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حاديث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ضعيفة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ر</w:t>
      </w:r>
      <w:r>
        <w:rPr>
          <w:rFonts w:cs="Arabic Transparent"/>
          <w:sz w:val="48"/>
          <w:szCs w:val="48"/>
          <w:rtl w:val="true"/>
          <w:lang w:bidi="ar-EG"/>
        </w:rPr>
        <w:t xml:space="preserve">.              </w:t>
      </w:r>
      <w:r>
        <w:rPr>
          <w:rFonts w:cs="Arabic Transparent"/>
          <w:sz w:val="48"/>
          <w:szCs w:val="48"/>
          <w:lang w:bidi="ar-EG"/>
        </w:rPr>
        <w:t>2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ذ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3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ق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ضوء</w:t>
      </w:r>
      <w:r>
        <w:rPr>
          <w:rFonts w:cs="Arabic Transparent"/>
          <w:sz w:val="48"/>
          <w:szCs w:val="48"/>
          <w:rtl w:val="true"/>
          <w:lang w:bidi="ar-EG"/>
        </w:rPr>
        <w:t xml:space="preserve">.                 </w:t>
      </w:r>
      <w:r>
        <w:rPr>
          <w:rFonts w:cs="Arabic Transparent"/>
          <w:sz w:val="48"/>
          <w:szCs w:val="48"/>
          <w:lang w:bidi="ar-EG"/>
        </w:rPr>
        <w:t>4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بح</w:t>
      </w:r>
      <w:r>
        <w:rPr>
          <w:rFonts w:cs="Arabic Transparent"/>
          <w:sz w:val="48"/>
          <w:szCs w:val="48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5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طاس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ور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من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عنده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. 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مواضع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ت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تتأك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في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أيضا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ش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2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كب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از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3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يد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4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5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رو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و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6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ا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ر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7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8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خر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9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ق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نب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0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فير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1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ق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صو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2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كاح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3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ز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4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و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ج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ر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ضاؤ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5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6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7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اء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شه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8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خ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فه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خ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د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ا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ي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ث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ا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ل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ناؤ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عظي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شي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ر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ي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ر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لي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يث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فا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عظ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ر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عل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ظه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ي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بق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ي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خ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تشفي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جز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ثوب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بد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أو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آخ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مو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قدي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ر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هود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ط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زوا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ر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تن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عظ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س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رح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غف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ط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ط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ت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فهام</w:t>
      </w:r>
      <w:r>
        <w:rPr>
          <w:rFonts w:cs="Arabic Transparent"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صد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لذ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ذاذ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فظ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عاي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ف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ال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انقي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رب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ؤمن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حت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حكمو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ي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شج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ين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ث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جد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فس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حرج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قضي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يسلم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سلي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65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راب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صط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كم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د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ك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سأ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ح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فس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بد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ن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ا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قائص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ث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ا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هر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سأ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ت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ه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غين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سا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ل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كلن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ب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ص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ن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باح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واض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وائ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تش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تأل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ي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جمعها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فه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د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ب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خ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غ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ه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ص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ؤل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ز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ني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ز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فيق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32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ضر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رس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ئش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مر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د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نتق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ح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ته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ا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نتق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و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مر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د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ث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ل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د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م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ب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ف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د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ص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ك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إن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خل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ظي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ق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ئ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رضات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ته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ا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ثن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قط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ه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ا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تق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رتك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تق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فس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ح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ف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ف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ت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و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ا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اح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ت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سا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رتك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ر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و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بغ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ائ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ض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و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خلق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تق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فس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ساه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33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سس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رير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ل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ديباج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لي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كف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رس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ديباج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م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ك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ب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لو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ر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اء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ار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ع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يق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نعين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جع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طيب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ب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يباج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ي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رق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ي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ع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ق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الغ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ي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لاق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جال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لم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ز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ؤلؤ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فأ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يبا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م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ائ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ت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ي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س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وج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ين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ار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أ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ج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ت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راع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متلأ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ر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ذ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ن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غ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ر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ت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طي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ي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ائ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طيب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ت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ي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ه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عز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ذ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ع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م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ك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عت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غ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صل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ظه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ج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قب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بي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س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حدا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س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ج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يح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ج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ؤ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ط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ؤ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لهم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د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د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ط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ب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را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ح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وس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ر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أ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ع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ب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ذ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ضع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لج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ن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ن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اش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اش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اش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اء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ن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ز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را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فتح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ش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عص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اري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فز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ستيق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ن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رج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ك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صبيان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بت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ح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ب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آثا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34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لايؤ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ب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ت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كو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ح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إليه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يؤ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ال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م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سام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1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ج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عظ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ح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ل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2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ف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ح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ل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lang w:bidi="ar-EG"/>
        </w:rPr>
        <w:t>3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ح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اك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ح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ح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ف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ن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ب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اب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ختي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ن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ف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تصد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ع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ؤ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ا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ا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لاكك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تك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ك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مع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نفذ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د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ضلال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ب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ت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لمقل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دم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قو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ثت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تحل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أو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صو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حريف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توا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ذهب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ب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دع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ب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سا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م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ض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بذ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ي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تحق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عل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ز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فض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ت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عت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ؤ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ؤمن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ش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ب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ب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 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يما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ذور</w:t>
      </w:r>
      <w:r>
        <w:rPr>
          <w:rFonts w:cs="Arabic Transparent"/>
          <w:sz w:val="48"/>
          <w:szCs w:val="48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ح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لائ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مرأ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و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وج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ب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ون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صي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غيرة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وا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لا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آبائ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هات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مأ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طب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يم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جح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فاوت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ت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ح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ح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د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غر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ه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جو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فل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ق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شت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ث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ل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بذ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ي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ح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و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ا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ثا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و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ب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و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تو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فلات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د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صط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ب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                  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م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يبه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ب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بط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ab/>
        <w:tab/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                      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يبه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ب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ت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ه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قطنا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فيق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35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ا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نفس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حم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يده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هو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س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ح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ض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و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إحدا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ه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تأكي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ثبي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مع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ثاني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ق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و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عو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خ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ا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لغ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ذو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ر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صو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ثالث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سا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وات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ف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رابعه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ا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ج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ل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د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بتغ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غ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سل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دي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ل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قب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هو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آخ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خاسر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آ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85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ط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وات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نع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هو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د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فيق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36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ر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رس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36"/>
          <w:szCs w:val="36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د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ه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ش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يك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ديث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ين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لا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حلل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نا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والبيه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EG"/>
        </w:rPr>
        <w:t>صحيح</w:t>
      </w:r>
      <w:r>
        <w:rPr>
          <w:rFonts w:cs="Arabic Transparent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ث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ش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بع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يك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حل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حرم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ه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ذ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ك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يكت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لغ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ه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جث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د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و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س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ر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م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رمذ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نس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ح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غ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ري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نف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ئ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م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ذكي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ب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أبه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جم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ش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يك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د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ب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جه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دث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ديث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ين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تد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ح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ك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تجاج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زع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آتا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رس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خذو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ح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 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ملو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اس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ديث</w:t>
      </w:r>
      <w:r>
        <w:rPr>
          <w:sz w:val="48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اء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عرض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ف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ل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ذو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فع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ب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قط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هو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ي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و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نادق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هد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ناد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وا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عرض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خ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ط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عك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بطل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لفا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قي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ا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ض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ال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آتا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رس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خذوهو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ها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انته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حشر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 xml:space="preserve"> 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ج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ق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كن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حب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اتبعون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حبب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آ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1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ج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ط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رس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ق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طاع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80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ور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ط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ي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بته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تخري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ه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صو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وك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رش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ح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تف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ت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ق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تشر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ك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ح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را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ث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و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ط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ح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ه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ح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خ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ع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ئ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احتج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روع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بتد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ناد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ي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رق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س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لو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ؤ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ك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بع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ج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لم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ز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اق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رض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ص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ئ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غ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لال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ف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و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ق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خ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آث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ز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دعليهم،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و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ئ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اي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ت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حتج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سنه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ب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اف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ند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ت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ي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م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ا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د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قصود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أحك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است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رب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ؤمن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حت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حكمو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ي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شج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ين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جد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فس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حرج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قضي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سح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ح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فسي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ع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ع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غي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ت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ضم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ل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ختص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مح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بط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ح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يد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ذه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دي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ذه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ختصم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ت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ح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ا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ط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تيا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ختصم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تي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ديق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ت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ض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سأ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دخ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س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أ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ت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ن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ب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عالى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ب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ؤم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كم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وزجا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س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ي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س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ر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ختص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حداهم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طلق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نطلق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ت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ط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ك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ان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ك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شتم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ي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ضر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ت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د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ط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جت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ت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ؤ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نز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ب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ؤم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كمو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بر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ت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ا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د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فسير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ي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س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ختص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خره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ه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ريق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ر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هو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ا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م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رو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اص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نص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ه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در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ر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سق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ر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ز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س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س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غض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نص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ت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تل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زبي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س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حب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رج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س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ر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ستو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ز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ش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رأ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أنص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بي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ز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ب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ؤمن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كمو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نا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قد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نا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هم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ج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ز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سب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د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ريح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ب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ا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جو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د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س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نز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واح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ب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خت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ز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نا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يهود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تنا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موم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ص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ب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ر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حك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يح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ـ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)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يسلم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سليما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65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ف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ئ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ضط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يت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را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يتن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يسة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نارا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ئ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د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ا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بتغ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ض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زواجك﴾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حري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ransparent"/>
          <w:b/>
          <w:bCs/>
          <w:sz w:val="40"/>
          <w:szCs w:val="40"/>
          <w:lang w:bidi="ar-EG"/>
        </w:rPr>
        <w:t>1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حر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ط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معنيين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دهم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ى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ر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ح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أ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ع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يد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ا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ي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طبخ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حو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هل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هر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د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خب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صار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را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حر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يت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نصو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رآ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ثان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متنا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ى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باح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رع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آ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متن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ر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ر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وج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فص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عا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اح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تغ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ض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ززواج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لى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حرم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راض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﴾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ص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lang w:bidi="ar-EG"/>
        </w:rPr>
        <w:t>12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ضي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تع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كل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ك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تن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راض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ء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لت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ديه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جتن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هيت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جتنب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ث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ث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ثن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وكا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عا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لو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طاعت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ج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لغ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ذ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ذي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ا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حينئ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ك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تد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ي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زهر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خلص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را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غائ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ول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ا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ق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ق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ص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ا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ح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طل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ات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ضطر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ئيلي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ذ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ه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خذو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ري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ز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المخطوط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بد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قط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قدير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ز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ش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رف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يز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قي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ب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ردو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جه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طل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ذكرا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صطل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رج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ك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ائ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ضح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ك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س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ز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غ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ناص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د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دع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هم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هتب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ص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تحي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د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د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عيش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ارب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جب</w:t>
      </w:r>
      <w:r>
        <w:rPr>
          <w:rFonts w:cs="Arabic Transparent"/>
          <w:sz w:val="48"/>
          <w:szCs w:val="48"/>
          <w:rtl w:val="true"/>
          <w:lang w:bidi="ar-EG"/>
        </w:rPr>
        <w:t xml:space="preserve">!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ي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*</w:t>
      </w:r>
    </w:p>
    <w:p>
      <w:pPr>
        <w:pStyle w:val="Normal"/>
        <w:jc w:val="center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37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وتي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فاتتح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ك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شىء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ات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ند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ساع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ينز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غ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يع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أرح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اتدر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فس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اذ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كس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غد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در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فس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أ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مو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ي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خب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لقمان</w:t>
      </w:r>
      <w:r>
        <w:rPr>
          <w:rFonts w:cs="Arabic Transparent"/>
          <w:lang w:bidi="ar-EG"/>
        </w:rPr>
        <w:t>34</w:t>
      </w:r>
      <w:r>
        <w:rPr>
          <w:rFonts w:cs="Arabic Transparent"/>
          <w:rtl w:val="true"/>
          <w:lang w:bidi="ar-EG"/>
        </w:rPr>
        <w:t xml:space="preserve"> )</w:t>
      </w:r>
      <w:r>
        <w:rPr>
          <w:rFonts w:cs="Arabic Transparent"/>
          <w:sz w:val="48"/>
          <w:szCs w:val="48"/>
          <w:rtl w:val="true"/>
          <w:lang w:bidi="ar-EG"/>
        </w:rPr>
        <w:t xml:space="preserve"> 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فط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فظ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س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ر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آ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ف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ات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ا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غيب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ل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ي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نص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ع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ز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جز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لو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ط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ب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ا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ث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تف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ان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طل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يب</w:t>
      </w:r>
      <w:r>
        <w:rPr>
          <w:rFonts w:cs="Arabic Transparent"/>
          <w:sz w:val="48"/>
          <w:szCs w:val="48"/>
          <w:rtl w:val="true"/>
          <w:lang w:bidi="ar-EG"/>
        </w:rPr>
        <w:t>.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رجع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و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خترعا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يق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اب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ختراع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ص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ت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ند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ساع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ينز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غ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يع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أرح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در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فس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أ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رض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مو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ي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خب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لق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4</w:t>
      </w:r>
      <w:r>
        <w:rPr>
          <w:rFonts w:cs="Arabic Transparent"/>
          <w:rtl w:val="true"/>
          <w:lang w:bidi="ar-EG"/>
        </w:rPr>
        <w:t xml:space="preserve"> 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فو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ات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ح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قت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م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ه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صائ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أخر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غدا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ض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ه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ق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و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حاط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ول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أ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ل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جموع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جلما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ألأ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جاب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اها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ا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ت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مس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ش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يل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ن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ض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ائل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ل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يب</w:t>
      </w:r>
      <w:r>
        <w:rPr>
          <w:rFonts w:cs="Arabic Transparent"/>
          <w:sz w:val="48"/>
          <w:szCs w:val="48"/>
          <w:rtl w:val="true"/>
          <w:lang w:bidi="ar-EG"/>
        </w:rPr>
        <w:t xml:space="preserve">)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ؤلؤ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كن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ش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ب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صط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ب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جلما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ظو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لال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ت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لوم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ت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ج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الف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سو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ز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ضي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شتراك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تث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ظه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غيب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حد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رتض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س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ج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27</w:t>
      </w:r>
      <w:r>
        <w:rPr>
          <w:rFonts w:cs="Arabic Transparent"/>
          <w:rtl w:val="true"/>
          <w:lang w:bidi="ar-EG"/>
        </w:rPr>
        <w:t xml:space="preserve"> 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فسري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ر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موذ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ب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ل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قق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م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ق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ؤلف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شبرخي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د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ن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ه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حاط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م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زئي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ا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ظل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وا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غيب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م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ئ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دو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عتز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برة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ج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ز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ر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ا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ظ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م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ث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د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د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س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ق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ني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ر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اف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ج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م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ضي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و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براه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كفار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الملأ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أع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ذ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ختصمون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ص</w:t>
      </w:r>
      <w:r>
        <w:rPr>
          <w:rFonts w:cs="Arabic Transparent"/>
          <w:lang w:bidi="ar-EG"/>
        </w:rPr>
        <w:t>69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ل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امه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م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ب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عدي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د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تص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لى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ر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ج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ر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عد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رم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خ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ل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ر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ري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نتح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طب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ا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ت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ب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ما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ر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ه</w:t>
      </w:r>
      <w:r>
        <w:rPr>
          <w:sz w:val="48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ي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ص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د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خ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ج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ي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و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ر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صو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يفة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وا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ح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ب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ز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زل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فظ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س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ل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صيغ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ز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ص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ك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اح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رد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rFonts w:cs="Arabic Transparent"/>
          <w:sz w:val="48"/>
          <w:szCs w:val="48"/>
          <w:rtl w:val="true"/>
          <w:lang w:bidi="ar-EG"/>
        </w:rPr>
        <w:t xml:space="preserve">.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38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إ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عم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كانت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قي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شت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ت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م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سائ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فظ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أ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غي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شت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ئ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ق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ذه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م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ض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دخ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رس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نف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ئ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ق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ع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تك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ب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)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ك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يمي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قي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ن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ع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هود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نق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ت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ه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م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م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يم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ا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ل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ول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ل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هود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م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ت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س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ى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ذ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و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ت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فعى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ص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ينه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ب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ز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ص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ش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ت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ن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تث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ص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مت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ريح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ويح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ض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نص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ه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زي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ح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</w:t>
      </w:r>
      <w:r>
        <w:rPr>
          <w:rFonts w:cs="Arabic Transparent"/>
          <w:sz w:val="48"/>
          <w:szCs w:val="48"/>
          <w:rtl w:val="true"/>
          <w:lang w:bidi="ar-EG"/>
        </w:rPr>
        <w:t>\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ل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ج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مض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وا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ش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ئ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هو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د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ئ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د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ه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نو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نتق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و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ذ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ك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ت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ذ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ته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تاب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جب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صرح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ت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ه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ذاك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ح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ي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رف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ته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حي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ف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يرو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ت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بت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ف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ب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ت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ت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صوص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تون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lang w:bidi="ar-EG"/>
        </w:rPr>
        <w:t>784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خ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و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بي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ع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جل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أف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لك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ت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ف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﴿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﴾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ق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lang w:bidi="ar-EG"/>
        </w:rPr>
        <w:t>98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ف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ف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نقيص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ستتا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خ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ف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مرأ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كفي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اوت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تل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ال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ت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حبك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فت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قت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أ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ه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أ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بي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عترض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و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إ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ك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ض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نعك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نفس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نعك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زئ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ال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د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س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و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د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بي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شع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ترف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وضع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جعل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نفس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ز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ذلك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وا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م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أم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د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ى،وقص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ف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ا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م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فت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ضي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ر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نقيص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لتحق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ئ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ت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قص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ـ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رت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الك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ستتا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نقص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ت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ستتاب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ل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يت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افع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واعد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الذ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ظ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رتد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غي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سائ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ب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صنف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غل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ي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قتله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و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زي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كو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ب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م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ت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جع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زي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تل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طع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د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قد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ر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ناس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غ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مر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ح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م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ني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م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ن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ثتل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ك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ز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ا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ق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في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ليد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ث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ت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مني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ند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م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م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باي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ه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و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ينا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ز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ي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ز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ث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هز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ك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هز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هز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هز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–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رائ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ت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ت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غ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ك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صي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ل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قص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ترع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رن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عب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إ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أنعا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عبر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    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نحل</w:t>
      </w:r>
      <w:r>
        <w:rPr>
          <w:rFonts w:cs="Arabic Transparent"/>
          <w:lang w:bidi="ar-EG"/>
        </w:rPr>
        <w:t>66</w:t>
      </w:r>
      <w:r>
        <w:rPr>
          <w:rFonts w:cs="Arabic Transparent"/>
          <w:rtl w:val="true"/>
          <w:lang w:bidi="ar-EG"/>
        </w:rPr>
        <w:t xml:space="preserve"> 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ر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حب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عيا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نبيــــــــه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ك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و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بالأنبي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ب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ص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و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ري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س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ذنب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اور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خاصماته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ث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ت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د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ج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زي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ن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ت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ط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أل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د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ث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دو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د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قد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ك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زي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حن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راج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م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جاد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ز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غ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ب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دث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ذك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فت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د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زه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ل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يط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ط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ا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ض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ا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ي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طى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اد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س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صري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ع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علي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أس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ث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ه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عص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ع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نيع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ام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و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جته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ط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ر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ل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ز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ص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جته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ي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ط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يع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نب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ك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سر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لأنف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67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ف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ن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ذن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ت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43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تض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راجع</w:t>
      </w:r>
      <w:r>
        <w:rPr>
          <w:rFonts w:cs="Arabic Transparent"/>
          <w:sz w:val="48"/>
          <w:szCs w:val="48"/>
          <w:rtl w:val="true"/>
          <w:lang w:bidi="ar-EG"/>
        </w:rPr>
        <w:t xml:space="preserve">.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بش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صن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صواب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ف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وا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ط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ش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امع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39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ه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رو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قبلتى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هن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كوع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جود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ر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ه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مام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بقو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رك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س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ا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ه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ص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فل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ت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ف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ب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ائ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ي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ك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ر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ه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كع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جد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دراك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ائه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خر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ك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ن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ظاه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ن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مه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يقة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ي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غير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يا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جب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ي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اه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ت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و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دو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ا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صر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ثب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جز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سطل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درا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وز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د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خ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خ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يؤخذ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واي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حديث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ترجمة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ح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ش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ت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ك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جو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رو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ت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ك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ا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أك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فخي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ك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فو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ر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ع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يم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ح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مام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بقو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ك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س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ق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انصر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ا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ؤ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ي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ث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هو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ط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ا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اهر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ت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سا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نبيــــــه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ل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ل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نه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ضو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ئش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ل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ضو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ج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تع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بص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ضع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ح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ض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ؤيد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عا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ا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لائ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ياط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د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ي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بي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ؤ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يق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ك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و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ف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ختص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برن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ختص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لي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ماع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ب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زنج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ل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م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ولات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ه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م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ن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لمسا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نس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ز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ف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ط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حص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ر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رغ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ت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ز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ث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ج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اس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ت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لم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ط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رى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غي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40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إنا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نسمع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حاديث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يهود</w:t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ه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جب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فت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ا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و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هوك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ه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ص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ئت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ض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تبا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.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يح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و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حير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هوك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حيز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هوك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ه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ص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ح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زي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قص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حي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ي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ختلف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ين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فو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ح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زل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ذك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إ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حافظ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حجر</w:t>
      </w:r>
      <w:r>
        <w:rPr>
          <w:rFonts w:cs="Arabic Transparent"/>
          <w:lang w:bidi="ar-EG"/>
        </w:rPr>
        <w:t>9</w:t>
      </w:r>
      <w:r>
        <w:rPr>
          <w:rFonts w:cs="Arabic Transparent"/>
          <w:rtl w:val="true"/>
          <w:lang w:bidi="ar-EG"/>
        </w:rPr>
        <w:t xml:space="preserve"> 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ت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كا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ئت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ض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ض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قائ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ما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ي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شتم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ل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حا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دب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با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ه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م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نصرو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إذ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خذ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يثا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نبي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آتيت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كت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حكم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جاء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س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صدق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عك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تؤمن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لتنصرن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آ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ان</w:t>
      </w:r>
      <w:r>
        <w:rPr>
          <w:rFonts w:cs="Arabic Transparent"/>
          <w:lang w:bidi="ar-EG"/>
        </w:rPr>
        <w:t>81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اتمه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اديان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ع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و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ع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تبا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تد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ز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ط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اذي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ث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زا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طب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س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اس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يد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س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لم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ت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هو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ق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ا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ل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غب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زلت</w:t>
      </w:r>
      <w:r>
        <w:rPr>
          <w:sz w:val="48"/>
          <w:sz w:val="48"/>
          <w:szCs w:val="48"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ول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كف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زل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ي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كت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ت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ي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عنكبوت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51</w:t>
      </w:r>
      <w:r>
        <w:rPr>
          <w:rFonts w:cs="Arabic Transparent"/>
          <w:rtl w:val="true"/>
          <w:lang w:bidi="ar-EG"/>
        </w:rPr>
        <w:t>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ت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ئيلي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ع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أم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رو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ع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واع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آد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ب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ا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دث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ص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ا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وس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ل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ي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رأ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رآ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تورا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قر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ي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ه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ذك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خص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ك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ور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تدبرها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ـ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ضعي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د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ذ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ماع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فا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تزل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هم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دري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ط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ه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جمت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يز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ضعف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ب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ط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وطأ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ل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كث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افع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وثق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افع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ث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ت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بار</w:t>
      </w:r>
      <w:r>
        <w:rPr>
          <w:rFonts w:cs="Arabic Transparent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وف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ع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ب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ث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خ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ره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قا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ق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اج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و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ش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خ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[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ع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وب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ار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م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ص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حر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ق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تور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إنج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ص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قاع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41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ليهبط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ب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ريم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هبط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د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م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سط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ج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تم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أ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رد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م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و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رئ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ك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صحح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ذهب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هبط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ض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م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لك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ف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ج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سط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ت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ل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ه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لم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قتلون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ا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د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ما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سط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شري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لا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ي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أند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ات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ه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ص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ز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ذا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ف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هو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نف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ذه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ذا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طل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ة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ج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عمر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أ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قي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تبع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تبا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شريعت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رد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هبط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أ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رد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د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هبط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لك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أ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رد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فع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ؤك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يئ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ك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د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ط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ك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ف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ؤ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ور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أ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ز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ب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لتز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شريع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حك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خصي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ه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ع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تل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لبو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ب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ع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ثب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ات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ب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فا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ر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كب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ثي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رطب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سقلا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ر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حذي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ي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نو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مع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و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اب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ري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ثم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اص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واث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سق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عو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حذيف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يم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ائش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غي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حاب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ؤ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لاث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ابع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ي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ين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ط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ين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جب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ف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عق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اص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ب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ضر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ؤ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فاز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بع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راس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س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ص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طاو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لقم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اب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لح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ؤ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لاث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ه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تاد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قب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ش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رو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ي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فر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زاز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زي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ريج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ا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شجع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ي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ختيا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ثي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ؤ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مس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ثلاث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خص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ينيه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ل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ص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أوزاع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ا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ا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يالس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ن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شع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جامع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ح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اب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ائ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ض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مص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اص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ئ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راء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ع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نص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م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ؤمني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ؤ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ل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بلغ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نح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بع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خص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ه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از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ا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صنف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دي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بخا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قت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عي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ح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ز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ارو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ب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عاذ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عاذ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عنب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غند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حج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شاع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ؤ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ئ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شاهي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ؤل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غي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صح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كت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عتب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ديث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دونو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ب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ث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بخار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سل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ب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داود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ترمذ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نسائ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ج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زيم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ب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دارقط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اك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بيهق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طحاو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طبرانى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غي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كا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صو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وات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صطلاح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قر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صو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قلد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رف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ع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ن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نواعها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ي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ه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كت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كو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ست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حالهم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ت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ظهو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إ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ص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ظهو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وفي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د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ح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ك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ق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مي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س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ل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تد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ز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كل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اغ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لت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ه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ج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ق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اه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ح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لتو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ش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ج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ا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ف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ديان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آ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دف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رغ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بتد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ه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تب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]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ثالث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ح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ت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زيار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ي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لم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رغ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لك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اه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ج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وك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ط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وج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لك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اس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بي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ل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هذ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ا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ج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ك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نف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ي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جب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وك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ب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تف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ئ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حبا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ذ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ص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يا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سا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ا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ضعي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ص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يم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ج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نك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روع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ي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ص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ت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دعو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ف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ص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زي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يم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ا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ص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ضا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عتب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ا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يق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بغ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ا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تغ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ل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ج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س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ر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سج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قص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شه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وشب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م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د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ذ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نبغ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مط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حس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يث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[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ج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زوائ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]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ر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ه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ش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ح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لمسا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ج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شى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خ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ا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تماث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ض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مس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خر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ا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ثلاثة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يؤي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ق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يثم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ر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ش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ق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ص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غفار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ري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آ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قبلت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و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دركت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ح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حل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سم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ش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رح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سا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س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ر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سجد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مسج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قص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طبرا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أ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در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جئ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أودع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أورد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خرو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قد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ريد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ر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ي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مقدس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خرجك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إلية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و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تجارة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لت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لك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هاه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عن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خ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ل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}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حافظ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هيثمى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رجا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ثقات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روا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ح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عمر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اتم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جهول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وثق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بان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يف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سف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بغرض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صلا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التجا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غ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حظور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زي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ر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ج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لغ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ه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روح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وا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دن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ط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شوك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تنبي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ض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ش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خ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ار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ج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نو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ل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حض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ح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ضور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ا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ختصا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جن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،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ق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ض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راب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م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ا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وات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إجما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طع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هاب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ي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ابتدا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ا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ن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ي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أن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يت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ز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0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جعل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بش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قبل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خل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ف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خالد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أنب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34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ن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قول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قت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سبي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مو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حي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لك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اتشعرون﴾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بق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54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تحسب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ذ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قتل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سبي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موات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حياء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ن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ب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رزقو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آ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ر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69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رج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ها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هي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ب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ح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ثلاث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اب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د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ب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ذك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ي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فت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ي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جو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ب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يراجع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الخامس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م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صد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مع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ث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يم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مع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ق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ي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ز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ح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از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مك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ثو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خ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رضا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ش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مر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لم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*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42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كا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نب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حسن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ناس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ك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ع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ح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د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د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م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داء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ي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ح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تل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ج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ر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ط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ج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تر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}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ل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س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ا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ي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تف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رب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ح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س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ص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س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ي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طو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أت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ك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ه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ع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م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م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د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و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فا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د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م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مص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ط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د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ف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مص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ير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ت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د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د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راب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م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ا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مو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س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تد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مو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ديد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ي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ر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ع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عت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عرا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ظ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ه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ي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ي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ح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ل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ح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شر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عك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يط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عك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آ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يق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ا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و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ظه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اج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ح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اجذ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ب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 xml:space="preserve">.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ض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استعاذ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والحسب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نا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مكت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EG"/>
        </w:rPr>
        <w:t>القاهرة</w:t>
      </w:r>
      <w:r>
        <w:rPr>
          <w:rFonts w:cs="Arabic Transparent"/>
          <w:b/>
          <w:bCs/>
          <w:sz w:val="40"/>
          <w:szCs w:val="40"/>
          <w:rtl w:val="true"/>
          <w:lang w:bidi="ar-EG"/>
        </w:rPr>
        <w:t>.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ع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تن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م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ئش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رو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ب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ار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ق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طع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و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اث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وصيرى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منز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اسنه</w:t>
      </w:r>
      <w:r>
        <w:rPr>
          <w:rFonts w:cs="Arabic Transparent"/>
          <w:sz w:val="48"/>
          <w:szCs w:val="48"/>
          <w:rtl w:val="true"/>
          <w:lang w:bidi="ar-EG"/>
        </w:rPr>
        <w:tab/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                   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ر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قسم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أج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                         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ك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ساء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خل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رء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ب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                           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شاء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ه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هري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عق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ف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س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ريخ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ني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ج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ب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ر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ك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ر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ك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ش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مبالغ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ت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ا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شب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ق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ك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شم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ر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ق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ف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ف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حا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ي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مرأ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مد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جج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به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ر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ي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رب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د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و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د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لع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زب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ف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ر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ف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مع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ديرا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تنا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بق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د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ف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ن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ستدا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ط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ر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ي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ر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از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ق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ط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راه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ر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ز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زي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خل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ضع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خاذ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زيم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وقولهم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ذ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ديث</w:t>
      </w:r>
      <w:r>
        <w:rPr>
          <w:rFonts w:cs="Arabic Transparent"/>
          <w:sz w:val="48"/>
          <w:szCs w:val="48"/>
          <w:rtl w:val="true"/>
          <w:lang w:bidi="ar-EG"/>
        </w:rPr>
        <w:t>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>*******</w:t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lang w:bidi="ar-EG"/>
        </w:rPr>
        <w:t>43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حديث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صف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رس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ف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راه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طو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مغ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قص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رد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ج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ط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سب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ط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كلث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و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ع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ن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د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ف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اش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كث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رب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ش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دم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ل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ح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ب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صد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ج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لي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يك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كر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آ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يه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لص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ر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عت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ه</w:t>
      </w:r>
      <w:r>
        <w:rPr>
          <w:rFonts w:cs="Arabic Transparent"/>
          <w:sz w:val="48"/>
          <w:szCs w:val="48"/>
          <w:rtl w:val="true"/>
          <w:lang w:bidi="ar-EG"/>
        </w:rPr>
        <w:t>)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م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ف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قف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ص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ذ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ل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و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ولا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د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فص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رمذ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ع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يخ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راه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نف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ج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س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ر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ز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ض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ق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نف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قن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ولاد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ت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صلا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غ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د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ف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نا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غ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ن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خفيف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شد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فتو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ع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مغي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ص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غ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قصود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طو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قص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رد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د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نا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ص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داخ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زاؤ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ث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ث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ئش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طو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قص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رد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ب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ر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كتن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جل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يل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طول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ارق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س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ب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ج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ط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سب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ح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عو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ع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رس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ط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عو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بوط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ع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عود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متد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توء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راد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عو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بوط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فت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عودة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ط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ط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د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د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ث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حح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تف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كل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ث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ثلث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ك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د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ج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دو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مكلث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ط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دو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إسا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ع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سهو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حلى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تد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ذ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ف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شد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فتو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ت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نا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لو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مرة،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ص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يال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ك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ر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ض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م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ز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ه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ا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ذم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حم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ز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مدو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و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م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ز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سن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ح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د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ه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اح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ه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ذم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ف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ات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ع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د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شف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فر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جف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ع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هد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–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د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هم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فا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ر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بح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ث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مص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صب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ه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حيل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خف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و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مرفق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ركب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كت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ت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ف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و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ت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ف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جاع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ع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س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ر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ه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ق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يهق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ر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ج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قض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ط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ال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اط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ث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ث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ثلث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ت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ثن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لي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دم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شو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طر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او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صم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ث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غل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شو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ح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rFonts w:cs="Arabic Transparent"/>
          <w:sz w:val="48"/>
          <w:szCs w:val="48"/>
          <w:rtl w:val="true"/>
          <w:lang w:bidi="ar-EG"/>
        </w:rPr>
        <w:t>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فس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ر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غ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سو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ل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و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رج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ف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ئ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دارك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حدا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أخ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ل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حري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ط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ي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حاب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ح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بب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ل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ب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و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و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ع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س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ا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لي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عن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ف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ختا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كبر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فص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تح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ث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بق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ع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تبهوا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تل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ك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و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توع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ل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ب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غلطا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[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ح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ش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يح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ائ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م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ظ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)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م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ض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س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rFonts w:cs="Arabic Transparent"/>
          <w:sz w:val="48"/>
          <w:szCs w:val="48"/>
          <w:rtl w:val="true"/>
          <w:lang w:bidi="ar-EG"/>
        </w:rPr>
        <w:t xml:space="preserve">: 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م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ض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رج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غ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س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ل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مث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آ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غ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ج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ت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ض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خيلا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م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و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ثآلي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و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ل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سد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مث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طل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ظر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ا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لبخ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ار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ش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ان</w:t>
      </w:r>
      <w:r>
        <w:rPr>
          <w:rFonts w:cs="Arabic Transparent"/>
          <w:sz w:val="48"/>
          <w:szCs w:val="48"/>
          <w:rtl w:val="true"/>
          <w:lang w:bidi="ar-EG"/>
        </w:rPr>
        <w:t xml:space="preserve">: 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ندق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ح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ط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رانى</w:t>
      </w:r>
      <w:r>
        <w:rPr>
          <w:rFonts w:cs="Arabic Transparent"/>
          <w:sz w:val="48"/>
          <w:szCs w:val="48"/>
          <w:rtl w:val="true"/>
          <w:lang w:bidi="ar-EG"/>
        </w:rPr>
        <w:t xml:space="preserve">: 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ج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تئ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م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ل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و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ختل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يق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ط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تف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ابت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رز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يس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قل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ما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هيل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غ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يس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ص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وس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ط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ي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هر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زيز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فد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غ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ي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ذ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رط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بعوض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رفو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{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ض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ط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}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ل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م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ا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ط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ائ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ا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ز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ز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اب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شري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م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نة</w:t>
      </w:r>
      <w:r>
        <w:rPr>
          <w:rFonts w:cs="Arabic Transparent"/>
          <w:sz w:val="48"/>
          <w:szCs w:val="48"/>
          <w:rtl w:val="true"/>
          <w:lang w:bidi="ar-EG"/>
        </w:rPr>
        <w:t xml:space="preserve">.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و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ح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كر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ضج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لا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بائع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زجت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اط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زل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بذ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أل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غ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ط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عل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بيد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جيباتا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و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د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لاثي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صد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ذ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فول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أم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د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فصح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ان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لي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يك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سه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بيع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وف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ل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ث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واضع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ف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نا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فقق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سكين،وفر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فق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ت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حرو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كر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اش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صاح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صاحب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صاح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كث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ل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غض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ق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اش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راع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ب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د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ح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حد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مي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ى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كر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شي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ي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ي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ائ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س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سا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ابع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EG"/>
        </w:rPr>
        <w:t>قوله</w:t>
      </w:r>
      <w:r>
        <w:rPr>
          <w:rFonts w:cs="Arabic Transparent"/>
          <w:b/>
          <w:bCs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rtl w:val="true"/>
          <w:lang w:bidi="ar-EG"/>
        </w:rPr>
        <w:t xml:space="preserve">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آ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ديه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أ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ب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الط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رف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ه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له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تل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ظ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ل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حب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جلا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ر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ه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ذكو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لط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اش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عرف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لا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ي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ح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دي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د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فس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بذ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رضا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ع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ذ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فس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ص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رآ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نب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ول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المؤمن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فس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أحزاب</w:t>
      </w:r>
      <w:r>
        <w:rPr>
          <w:rFonts w:cs="Arabic Transparent"/>
          <w:lang w:bidi="ar-EG"/>
        </w:rPr>
        <w:t>6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ح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كا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أه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مدنية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حول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أعرا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تخلف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سول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رغبو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أنفس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فس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( </w:t>
      </w:r>
      <w:r>
        <w:rPr>
          <w:rFonts w:cs="Arabic Transparent"/>
          <w:rtl w:val="true"/>
          <w:lang w:bidi="ar-EG"/>
        </w:rPr>
        <w:t>التو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20</w:t>
      </w:r>
      <w:r>
        <w:rPr>
          <w:rFonts w:cs="Arabic Transparent"/>
          <w:rtl w:val="true"/>
          <w:lang w:bidi="ar-EG"/>
        </w:rPr>
        <w:t xml:space="preserve"> )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عاو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قت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باء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نائ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شيرت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فاع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فظ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رم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مدح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صف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إيمان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اع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جم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ص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يس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ما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وق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لا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ل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ما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وصي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منز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ري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اسنه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                  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جو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قسم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48"/>
          <w:sz w:val="48"/>
          <w:szCs w:val="48"/>
          <w:rtl w:val="true"/>
          <w:lang w:bidi="ar-EG"/>
        </w:rPr>
        <w:t>كش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ج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جماله</w:t>
      </w:r>
      <w:r>
        <w:rPr>
          <w:rFonts w:cs="Arabic Transparent"/>
          <w:sz w:val="48"/>
          <w:szCs w:val="48"/>
          <w:rtl w:val="true"/>
          <w:lang w:bidi="ar-EG"/>
        </w:rPr>
        <w:tab/>
        <w:tab/>
        <w:tab/>
        <w:t xml:space="preserve">      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ل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ماله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حسن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صاله</w:t>
      </w:r>
      <w:r>
        <w:rPr>
          <w:sz w:val="48"/>
          <w:sz w:val="48"/>
          <w:szCs w:val="48"/>
          <w:rtl w:val="true"/>
          <w:lang w:bidi="ar-EG"/>
        </w:rPr>
        <w:t xml:space="preserve">                   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آله</w:t>
      </w:r>
      <w:r>
        <w:rPr>
          <w:rFonts w:cs="Arabic Transparent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ل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لفا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ا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ك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ا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لاو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هاب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طلاو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س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لأل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غ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ر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عيا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ب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نع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لي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لع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لأل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ألؤ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د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ضه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ب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ب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ختلاف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ق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هـ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با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ا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خت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مائ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نقول</w:t>
      </w:r>
      <w:r>
        <w:rPr>
          <w:rFonts w:cs="Arabic Transparent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ب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ر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مشق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ي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زب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ا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نب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صا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ل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شبك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نوخ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اه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ا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ي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افقى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نوخ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ي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ب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راه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ق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عي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ه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و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ص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بل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ج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ي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كر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صا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يات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را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ق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صا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س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لاص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ي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امت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وات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ي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صا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ر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ائغ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غاف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ك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قراء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م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ميم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أ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ق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د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يسابو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ش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ق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حم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خ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و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س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زاع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ي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ش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فظ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ف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ي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ص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ح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ج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مل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تاب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مي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و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دي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ؤم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ض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رأ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ذاد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ج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اقلان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جازل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يخ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ر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ا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راه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ذ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هر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ار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اء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قربه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بر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ي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عرو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ا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و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سماع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س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عف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ل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ن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د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ا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ل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اف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رج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تعل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(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خ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خم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لأل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ه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لالؤ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د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بوع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ق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ذ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ظ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ها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ع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فرق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قيق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اوز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ع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ح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ذن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زه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و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س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ب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ز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وا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ب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ر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ض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ق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رن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لو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س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أم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ح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دعج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د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ل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ِشن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فل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سن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ق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سر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ت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د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ماسك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ط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صد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ج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ع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ك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خ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رادي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جر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ع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لخط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ر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دي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ع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را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نكب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ا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و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ند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اح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ش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ف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دم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طرا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طرا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ائ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طرا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ب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ص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مص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مص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دم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بوعن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لع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خط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فؤ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ر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شي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ش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ح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ب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ف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يع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ف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رف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م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ظ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لاحظ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و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حا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د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ق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سلا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طق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وا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زا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ئ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كر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اح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ك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ج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وي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كو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ت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كل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خت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أشدا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تك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جوا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ص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مث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جاف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ه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ظ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ع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قت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ذ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ذ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واق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دح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غضب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ت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غض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فس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ت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ا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ش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كف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ع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ب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حد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تص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بهام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م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اح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يسر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ض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ر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شا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ر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ض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ف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ضح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بس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فت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ث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مام</w:t>
      </w:r>
      <w:r>
        <w:rPr>
          <w:rFonts w:cs="Arabic Transparent"/>
          <w:sz w:val="48"/>
          <w:szCs w:val="48"/>
          <w:rtl w:val="true"/>
          <w:lang w:bidi="ar-EG"/>
        </w:rPr>
        <w:t>))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تمت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مان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ث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وجد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بق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ي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أ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دخ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خر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جل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كوته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ي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ل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ف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أذو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ز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أ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خو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جز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ء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ز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أهل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زء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نفس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ر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خاص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خ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يئ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ر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ز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يث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ض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إذ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يم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ضلهم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ج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جت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وائج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تشاغ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شغ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ح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أ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أ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خبا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بغ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بل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اه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ك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ائ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لغو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ط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لاغ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ج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إ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ل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لطا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طي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بلاغ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ب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دم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راط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ايم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ذ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لك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ب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ف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ي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دخل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اد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فرق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وا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خرج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د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ه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خبر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ر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ن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خز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سا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ي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ؤلف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رق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ر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و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ذ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تر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طو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ش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ل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تف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صحا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سأ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صو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ب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وه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عتد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تل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غ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خاف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غفل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ملو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تاد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ص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ا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اوز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لو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يار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فض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يح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عظم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زل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سن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واسا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ؤازرة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أ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ل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ن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جل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و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ك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ط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اك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ن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يطان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ل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ذل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عط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سائ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صي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حس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ي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كر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ال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و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اج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ب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صر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أ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اجة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يسو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و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ط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لق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ا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قار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فاض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قو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خ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ر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واء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ل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جل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حيا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انة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ف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صو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ؤ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ر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نث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لت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ل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وايت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عاطف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تقو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تواضع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قر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رح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غ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رفدد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ج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رحم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غري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سأل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ر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سائه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س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ائ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ش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ه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ل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ن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فظ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ليظ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خاب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حاش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يا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داح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غاف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شتهى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ؤي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ق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فس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ي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إكث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ن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ر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لاث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ذ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ع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ط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ور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كب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رج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وا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.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طر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لساؤ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أن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ؤوس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ير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ك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لم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نازع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ديث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ك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نصت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فرغ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لهم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ضحك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ضحك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تعج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عجب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ص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غري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ف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طق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يقو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أي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اح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اج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طلب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رفدو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طل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ن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كافىء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قط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ت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تجوز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قطع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نته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في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كيع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خ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يف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كو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م؟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كو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ب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ذ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قد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فك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قد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سو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ظ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استما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اس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فكير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في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ب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غ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ل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ب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ك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غضب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ى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ستفز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ذ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ربع</w:t>
      </w:r>
      <w:r>
        <w:rPr>
          <w:rFonts w:cs="Arabic Transparent"/>
          <w:sz w:val="48"/>
          <w:szCs w:val="48"/>
          <w:rtl w:val="true"/>
          <w:lang w:bidi="ar-EG"/>
        </w:rPr>
        <w:t xml:space="preserve">: (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خذ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حس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قتد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ترك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ب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ينته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ن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جته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أ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صل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ته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قيا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ع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ه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م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ني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آخر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هكذ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ينا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ر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رمذ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ائ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ب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اذا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ت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بغدا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ن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426</w:t>
      </w:r>
      <w:r>
        <w:rPr>
          <w:rFonts w:cs="Arabic Transparent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ـ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خرج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يض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ع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بقات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طبران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بي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أب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عي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بيهق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لاهم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لائل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عاني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ارد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م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حاديث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حا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سن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رح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ستو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مائ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شرو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ف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غيرها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  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ب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الم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صلا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سلام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ن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رسل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ات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بي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اهر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خي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ابت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صا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مهاجرين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و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ل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ظيم</w:t>
      </w:r>
      <w:r>
        <w:rPr>
          <w:rFonts w:cs="Arabic Transparent"/>
          <w:sz w:val="48"/>
          <w:szCs w:val="4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حم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توفيق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كتاب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فض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ق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ف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مناق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أفض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رس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وسل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Cs/>
          <w:sz w:val="56"/>
          <w:szCs w:val="56"/>
          <w:rtl w:val="true"/>
          <w:lang w:bidi="ar-EG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Cs/>
          <w:sz w:val="56"/>
          <w:szCs w:val="5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معارف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ذوقي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وظيف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صديقتة</w:t>
      </w:r>
    </w:p>
    <w:p>
      <w:pPr>
        <w:pStyle w:val="Heading1"/>
        <w:ind w:left="-181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Heading1"/>
        <w:ind w:left="-181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www.Allah.com</w:t>
      </w:r>
    </w:p>
    <w:p>
      <w:pPr>
        <w:pStyle w:val="Heading1"/>
        <w:ind w:left="-85" w:right="0" w:hanging="0"/>
        <w:jc w:val="center"/>
        <w:rPr>
          <w:rFonts w:cs="Arabic Transparent"/>
          <w:sz w:val="48"/>
          <w:szCs w:val="48"/>
        </w:rPr>
      </w:pPr>
      <w:r>
        <w:rPr>
          <w:rFonts w:eastAsia="MS Mincho;ＭＳ 明朝" w:cs="Courier New" w:ascii="Arial" w:hAnsi="Arial"/>
          <w:b/>
          <w:color w:val="000000"/>
          <w:sz w:val="48"/>
          <w:szCs w:val="48"/>
          <w:rtl w:val="true"/>
        </w:rPr>
        <w:drawing>
          <wp:inline distT="0" distB="0" distL="0" distR="0">
            <wp:extent cx="238125" cy="238125"/>
            <wp:effectExtent l="0" t="0" r="0" b="0"/>
            <wp:docPr id="1" name="sa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16"/>
          <w:szCs w:val="1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</w:t>
      </w:r>
      <w:r>
        <w:rPr>
          <w:rFonts w:cs="Arabic Transparent"/>
          <w:b/>
          <w:b/>
          <w:bCs/>
          <w:color w:val="000000"/>
          <w:rtl w:val="true"/>
        </w:rPr>
        <w:t>صل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بي</w:t>
      </w:r>
      <w:r>
        <w:rPr>
          <w:rFonts w:ascii="Arial" w:hAnsi="Arial" w:eastAsia="Arial" w:cs="Arial"/>
          <w:b/>
          <w:b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MS Mincho;ＭＳ 明朝" w:cs="Courier New"/>
          <w:b/>
          <w:b/>
          <w:color w:val="000000"/>
          <w:sz w:val="48"/>
          <w:sz w:val="48"/>
          <w:szCs w:val="48"/>
          <w:rtl w:val="true"/>
        </w:rPr>
        <w:drawing>
          <wp:inline distT="0" distB="0" distL="0" distR="0">
            <wp:extent cx="2381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85" w:right="0" w:hanging="0"/>
        <w:jc w:val="center"/>
        <w:rPr/>
      </w:pPr>
      <w:r>
        <w:rPr>
          <w:rFonts w:cs="Arabic Transparent"/>
          <w:sz w:val="48"/>
          <w:sz w:val="48"/>
          <w:szCs w:val="48"/>
          <w:rtl w:val="true"/>
        </w:rPr>
        <w:t>ب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و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</w:rPr>
        <w:t>الصحيح</w:t>
      </w:r>
    </w:p>
    <w:p>
      <w:pPr>
        <w:pStyle w:val="Normal"/>
        <w:jc w:val="center"/>
        <w:rPr/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ا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حافظ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ي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ب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ديق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سنى</w:t>
      </w:r>
    </w:p>
    <w:p>
      <w:pPr>
        <w:pStyle w:val="Normal"/>
        <w:jc w:val="center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  <w:drawing>
          <wp:inline distT="0" distB="0" distL="0" distR="0">
            <wp:extent cx="1152525" cy="1091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ه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لّ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سَلِّ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فَيْض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ُود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وَاسِ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َمْدُو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ُطْب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وُجُو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عَيْ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عْيَا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دَائِر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ُّهُو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ْـُتوَّج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تَاج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إِن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رْسَلْنَا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اهِد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ُبَشِّر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نَذِير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دَاعِي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إِذْن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سِرَاج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ُنِيرًا</w:t>
      </w:r>
      <w:r>
        <w:rPr>
          <w:rFonts w:ascii="Times New Roman" w:hAnsi="Times New Roman" w:eastAsia="Times New Roman"/>
          <w:sz w:val="48"/>
          <w:sz w:val="48"/>
          <w:szCs w:val="48"/>
          <w:lang w:bidi="ar-EG"/>
        </w:rPr>
        <w:t>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زاب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45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ْشَقَّ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سْرَار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ُودَع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ُو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ُوحَانِيَّت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وْصُوف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ـ</w:t>
      </w:r>
      <w:r>
        <w:rPr>
          <w:rFonts w:cs="Arabic Transparent"/>
          <w:sz w:val="48"/>
          <w:szCs w:val="48"/>
          <w:rtl w:val="true"/>
          <w:lang w:bidi="ar-EG"/>
        </w:rPr>
        <w:t>»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نْت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َبِيَّ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آد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يْ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ُوح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جَسَدِ</w:t>
      </w:r>
      <w:r>
        <w:rPr>
          <w:rFonts w:cs="Arabic Transparent"/>
          <w:sz w:val="48"/>
          <w:szCs w:val="48"/>
          <w:rtl w:val="true"/>
          <w:lang w:bidi="ar-EG"/>
        </w:rPr>
        <w:t>»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م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4581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َنْفَلقَ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نْوَار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ُشِعّ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َات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الَ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َوْ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ُهْدِيِ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بَ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قَد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اءَكُ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ِ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ـ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ُور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كِتَاب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ُبِين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هْد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تَّبَ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ِضْوَان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ُبُ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َّلَامِ</w:t>
      </w:r>
      <w:r>
        <w:rPr>
          <w:rFonts w:ascii="Times New Roman" w:hAnsi="Times New Roman" w:eastAsia="Times New Roman"/>
          <w:sz w:val="48"/>
          <w:sz w:val="48"/>
          <w:szCs w:val="48"/>
          <w:lang w:bidi="ar-EG"/>
        </w:rPr>
        <w:t>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ائد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6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فِي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رْتَقَ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حَقَائِق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مْكِن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كَامِن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الَ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ثُّبو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أَنّ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ِنْسَان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كَامِل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ِّفَا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نُّعُو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َنَزَّلَت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ُلُو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َم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تَجَلّ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عَلَّم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كُ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عْلَ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كَا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ضْل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ظِيم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س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13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أعْجَز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خَلائِق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ُلُوغ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دَا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َيْف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ِوَاء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َمْ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يَد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حْت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دَ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َ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دَا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م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468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ضَاءَلَ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فُهُوم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ائِ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ُلُو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إِفَاض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«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أَيْت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حْسَ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ُورَة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وَضَ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د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يْ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َتِفَي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ت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جَدْت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رْدَ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َحْر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تَجَل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لّ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يْء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عَرَفْت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»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م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59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لَ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دْرِكْ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ابِقٌ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اجْتِهَا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عْمَا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احِقٌ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دْرَك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يض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وَا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رِيَاض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َلَكُو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زَهْ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مَالِه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َّار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الَ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وُجُو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ُونِقَة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حِيَاض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جَبَرُو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فَيْض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ْوَارِه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ُتَلَأْلِئ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الَ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ُّهُو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ُتَدَفِّقَة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اشَيْء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نُوطٌ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ل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ُرُوج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هُبُوط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ذ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وْ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وَاسِطَة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ُصُو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إِمْدَا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حُصُو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إِسْعَا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ذَهَب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َ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ِي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َوْسُوط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دَلِي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«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َّ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َاسِم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عْطِي</w:t>
      </w:r>
      <w:r>
        <w:rPr>
          <w:rFonts w:cs="Arabic Transparent"/>
          <w:sz w:val="48"/>
          <w:szCs w:val="48"/>
          <w:rtl w:val="true"/>
          <w:lang w:bidi="ar-EG"/>
        </w:rPr>
        <w:t>»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مسلم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لَو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َّه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ذ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َّلَمُوا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فُسَه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آؤُو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اسْتَغْفَرُوا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سْتَغْفَر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هُ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َسُول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وَجَدُوا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وَّاب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َّحِيمًا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س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94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لَاةً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َامِل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لِيق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ك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يْث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ُلُوهِيَّتُ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ادِر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ك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يْث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ُبُوبِيَّتُكَ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ُزْج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كْرِيم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قَدْر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َظي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صْحُوب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خِلْع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لقَد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اءَك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سُول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فُسِك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زِيز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نِتّ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رِيص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ك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الْـمُؤْمِن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ؤُوف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َّحِيمٌ</w:t>
      </w:r>
      <w:r>
        <w:rPr>
          <w:rFonts w:ascii="Times New Roman" w:hAnsi="Times New Roman" w:eastAsia="Times New Roman"/>
          <w:sz w:val="48"/>
          <w:sz w:val="48"/>
          <w:szCs w:val="48"/>
          <w:lang w:bidi="ar-EG"/>
        </w:rPr>
        <w:t>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وب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28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سَلَام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ام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تَنَزَل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عَارِج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ُدْس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سَاط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ُنْس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لِيق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َ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هْلُ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ه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ّ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ِرُّ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جَامِع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جَمِي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كَمَالَا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ِنْسَان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ُزَك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ضْرَت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عَل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صِف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إِنّ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ُلُق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ظِيمٍ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ل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4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َّالّ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جَمِي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حَالَا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ك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ُؤَيَّد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شَهَاد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عْلَ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ّ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رَسُولُه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نافقو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مَ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طِ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َسُو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قَد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طَا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َ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س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80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قُل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نت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ُحِبُّو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اتَّبِعُون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حْبِبْكُ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هُ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ا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31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حِجَابُ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عْظَ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َائِ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ك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تمَا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ُبُودِي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ُكْرَ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وْلَيْت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فِي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ُتْب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عَظِي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َنْزِلَةِ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إِن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تَح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تْح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ُبِين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يَغْفِر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قَدَّ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َنب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أَخَّر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يُتِ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ِعْمَت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يَهْدِي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ِرَاط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ُسْتَقِيم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يَنصُر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َصْر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زِيزًا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ت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lang w:bidi="ar-EG"/>
        </w:rPr>
        <w:t>1</w:t>
      </w:r>
      <w:r>
        <w:rPr>
          <w:rFonts w:cs="Arabic Transparent"/>
          <w:sz w:val="48"/>
          <w:szCs w:val="48"/>
          <w:rtl w:val="true"/>
          <w:lang w:bidi="ar-EG"/>
        </w:rPr>
        <w:t>-</w:t>
      </w:r>
      <w:r>
        <w:rPr>
          <w:rFonts w:cs="Arabic Transparent"/>
          <w:sz w:val="48"/>
          <w:szCs w:val="48"/>
          <w:lang w:bidi="ar-EG"/>
        </w:rPr>
        <w:t>3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َاضِع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يْ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دَيْك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مَقَا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ُبُوب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ذ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رَّفْت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قَا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ُرْب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شَرَف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سُبْحَا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ذ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سـْر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عَبْدِهِ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فَأَوْح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بْد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وْحَى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ج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0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ه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لْحِقْنِى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بَاطِ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نَفْس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مْ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نَسَبِه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جِسْمَا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لْحاق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جْبُر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َقَص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وَاتِب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عْمَا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يَصِل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نْقَطَ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رِدَا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حْوَا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ت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سْعَد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الْانْدِرَاج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ُمُو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َض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«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لّ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بَب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نَسَب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نْقَطِع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وْ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ِيَام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بَب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نَسَبِي</w:t>
      </w:r>
      <w:r>
        <w:rPr>
          <w:rFonts w:cs="Arabic Transparent"/>
          <w:sz w:val="48"/>
          <w:szCs w:val="48"/>
          <w:rtl w:val="true"/>
          <w:lang w:bidi="ar-EG"/>
        </w:rPr>
        <w:t>»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م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4527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حَقِّقْنِي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َفْس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حَال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وِجْدَا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حَسَبِه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ُوحَا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حْقِيق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قْطَع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ّ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ظ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َّيْطَا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يُدْخِلُن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ُمْر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إِن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ِبَاد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يْس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هِ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ُلْطَان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ج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42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عَرِّفْ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يَّا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عْرِفَةً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َاشِف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فَضَائِل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فَوَاضِل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سْلَ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ُبِ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وَارِ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جَهْل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ب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خَارِج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مْ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َدَاخِل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كْرَع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وَارِ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فَضْل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وَاصِ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يْ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نْهَل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يْنِ﴿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رْسَلْنَا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حْم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ِّلْعَالَمِي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﴾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بي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07</w:t>
      </w:r>
      <w:r>
        <w:rPr>
          <w:rFonts w:cs="Arabic Transparent"/>
          <w:sz w:val="48"/>
          <w:szCs w:val="48"/>
          <w:rtl w:val="true"/>
          <w:lang w:bidi="ar-EG"/>
        </w:rPr>
        <w:t>) «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َّ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ُعِثْت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حْم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ُهْدَاة</w:t>
      </w:r>
      <w:r>
        <w:rPr>
          <w:rFonts w:cs="Arabic Transparent"/>
          <w:sz w:val="48"/>
          <w:szCs w:val="48"/>
          <w:rtl w:val="true"/>
          <w:lang w:bidi="ar-EG"/>
        </w:rPr>
        <w:t>»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حيح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جامع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5342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حْمِلْنِى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يْر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بِيلِه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وَاضِح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َسَالِك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زِيغ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نْ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َالِك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قُل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َـذ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بِيل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دْعُ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صِيرَة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َا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َ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تَّبَعَنِي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وسف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08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ضْرَتِك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ُدُّوس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ت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يْ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نْتَه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يْر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وَاصِل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عِنْدَ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قِف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طَا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َّالِك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أَن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مُنتَهَى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ج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42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مْل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حْفُوف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نُصْرَتِك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َبَّان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ت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ْج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َوَائِ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طَّرِيق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ُضِلَّا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هَو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سْتَمْس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عُد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تَزَوَّدُوا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إِن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َيْر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زَّا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َّقْوَى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قر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97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قْذِف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يْش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بَاطِ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أَدْمَغَه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صَوْل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حَق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ُدْحِض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قُو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ِّدْق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فَإِذ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زَ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مْر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لَو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دَقُ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كَا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َيْر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َّهمْ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حمد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21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صْر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ا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ِن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ِ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نفا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0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زُج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حَا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حَدِيَّة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ذَّات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حِيط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جَمِي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َيَاكِ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حَقَائِق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ْـمَعَا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ُنَزَه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َثْر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ْقِل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كُلّ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جُزْئ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تَّبَاعُ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التَّدَا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أ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ّ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كُل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يْء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ُحِيطٌ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صل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54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نشُلْ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وْحَا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َّوْحِيد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ُوقِع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ُلٌمَا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ُّبَ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تَرْدِي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ضَاء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نْزِي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لَيْس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َمِثْل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يْء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َّمِيع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َصِيرُ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و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1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ُبْحَان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بَدْنَا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ق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ِبَادَت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غْرِقْ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يْ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حْ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وَحْدَة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ُّهُود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ِيَا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أَدَاء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ُقُـوق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ُبُود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قل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لّ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ِن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ِ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س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78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م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صَاب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سَنَة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مِ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صَاب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يِّئَة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مِ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َّفْسِكَ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س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79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ت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ر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سْمَ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جِد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حِس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َا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حَقُق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َعَلُّق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إِتْحَاف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ِنَاي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«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إِذ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حْبَبْتُ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نْت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مْع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ذ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سْمَع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ِ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بَصَر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ذ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بْصِر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ِ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يَد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ت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بْطِش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َا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رِجْل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ت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مْش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َا</w:t>
      </w:r>
      <w:r>
        <w:rPr>
          <w:rFonts w:cs="Arabic Transparent"/>
          <w:sz w:val="48"/>
          <w:szCs w:val="48"/>
          <w:rtl w:val="true"/>
          <w:lang w:bidi="ar-EG"/>
        </w:rPr>
        <w:t>»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خاري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جْعَ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حِجَاب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عْظَم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يْث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إِفَاض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تَّلْقِين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يَاة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ُوحِى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كَذَل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وْحَي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ُوح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مْرِنَا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و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52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إِنّ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تُلَق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ُرْآ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َّدُ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كِيم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ِيمٍ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م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6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رُوحَه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يْث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َّوَصُّل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تَّمْكِين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ِر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قِيقَتى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ت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تَذَوَّق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ِر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إِذ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َا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ُ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لْمَلَائِك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ّ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اعِل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َرْض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َلِيفَةً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قر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30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حَقِيقَتَه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يْث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هِدَاي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ْيَقِين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امِ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وَالِـمِى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ظَّاهِر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ْبَاطِن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مِي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طْوَارِ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جَل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ْـخَفِيَّةِ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أَتَحَقَّق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الْوِرَاث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بَوِيَّةِ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ْـخِلَاف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حَمَّد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إِنّ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تَهْد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ِرَاط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ُسْتَقِيم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ِرَاط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ِ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ورى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52</w:t>
      </w:r>
      <w:r>
        <w:rPr>
          <w:rFonts w:cs="Arabic Transparent"/>
          <w:sz w:val="48"/>
          <w:szCs w:val="48"/>
          <w:rtl w:val="true"/>
          <w:lang w:bidi="ar-EG"/>
        </w:rPr>
        <w:t>-</w:t>
      </w:r>
      <w:r>
        <w:rPr>
          <w:rFonts w:cs="Arabic Transparent"/>
          <w:sz w:val="48"/>
          <w:szCs w:val="48"/>
          <w:lang w:bidi="ar-EG"/>
        </w:rPr>
        <w:t>53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جَعَل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ه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ئِمّ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هْدُو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أَمْر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ـم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بَرُ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كَانُ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آيَات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وقِنُون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جد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24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تَحْقِيق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حَق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وَّلِ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َعَيُّ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وَّ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إِشَار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«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نْت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وَّ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اس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َلْق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آخِرَه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عْث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جَعَلَن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اتِح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خَاتَمًا</w:t>
      </w:r>
      <w:r>
        <w:rPr>
          <w:rFonts w:cs="Arabic Transparent"/>
          <w:sz w:val="48"/>
          <w:szCs w:val="48"/>
          <w:rtl w:val="true"/>
          <w:lang w:bidi="ar-EG"/>
        </w:rPr>
        <w:t xml:space="preserve">»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ِ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ار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إِذ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خَذ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يثَاق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بِيّ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مَآ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تَيْتُكُ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ِ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ِتَاب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حِكْمَة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اءَك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سُول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ُصَدِّق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ّـ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عَك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تُؤْمِنُن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تَنصُرُنَّهُ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ا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81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وَّل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يْس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أَوَّلِيَت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بْتِدَا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خِر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قَدَّس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ُـحُوق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فَنَاء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َاهِر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لْحَقُ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َفَاء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اطِنُ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رَد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رِدَاء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َظَم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ْكِبْرِيَاء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ْمَع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ِدَائِى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ُهُو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قْر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ْتِجَائ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مِعْت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ِدَاء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بْد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َكَرِيَّا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جْعَلْ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ادِق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َوْ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فِيّ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رْزُقْ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َلْب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قِيّ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ِّرْك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َقِيّ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افِي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قِيّ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نْصُرْ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ك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َصْر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ُؤَزَّر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إِ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نصُرْكُ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َالِب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كُمْ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ا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60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يِّدْ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ك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أْيِيد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ُظَفَّر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ت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كُو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مَاع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أُوْلَئ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َتَب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ُلُوبِهِ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ِيمَا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يَّدَهُ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رُوح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ِنْهُ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جادل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22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جْمَع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يْ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بَيْنَك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قَطْ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َلَائِق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فْسَان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َنْ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َوَاطِ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شَّهْوَانِي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ت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ُشَرَّف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خِطَاب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يَّتُ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فْس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مُطْمَئِنّ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رْجِع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ِك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اضِي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َرْضِيَّةً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فج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27</w:t>
      </w:r>
      <w:r>
        <w:rPr>
          <w:rFonts w:cs="Arabic Transparent"/>
          <w:sz w:val="48"/>
          <w:szCs w:val="48"/>
          <w:rtl w:val="true"/>
          <w:lang w:bidi="ar-EG"/>
        </w:rPr>
        <w:t>-</w:t>
      </w:r>
      <w:r>
        <w:rPr>
          <w:rFonts w:cs="Arabic Transparent"/>
          <w:sz w:val="48"/>
          <w:szCs w:val="48"/>
          <w:lang w:bidi="ar-EG"/>
        </w:rPr>
        <w:t>28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حُل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يْن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بَيْ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َيْرِكَ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تّ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ُشَاهِد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كَوْ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ثَر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حْسَان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بِرّ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كُ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ِ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ِّعْمَة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مِ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ِ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حل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53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حِد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حَ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ِتْر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مَ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كُ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فُو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حَد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َوِى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َادِ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زِيز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َاهِ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ِيم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غَافِر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إِن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ذ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رَض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ُرْآنَ﴾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وْجَب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بَيَـا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لَرَادُّ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عَادٍ﴾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قصص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85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وْ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حِق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ِّيَاد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مِي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ِبَا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وَمِ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يْ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تَهَجَّد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َافِل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ّ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س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بْعَث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ُ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قَام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َحْمُودًا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إسراء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79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رَبّ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ت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َّدُن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حْم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هَيِّ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ى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ْ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ء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مْر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شَدًا﴾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كهف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0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غْفِر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غْفِر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ام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جْلُ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َلْب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ل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د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رَقّ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عَارِج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دَارِج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إِن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َلائِكَت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صَلُّو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بِي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يُّ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ذ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مَنُ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لُّ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سَلِّمُ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سْلِيمًا﴾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حزاب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56</w:t>
      </w:r>
      <w:r>
        <w:rPr>
          <w:rFonts w:cs="Arabic Transparent"/>
          <w:sz w:val="48"/>
          <w:szCs w:val="48"/>
          <w:rtl w:val="true"/>
          <w:lang w:bidi="ar-EG"/>
        </w:rPr>
        <w:t xml:space="preserve">) *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ه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ل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سَلِّ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يِّد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ُحَمَّد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يِّ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رْسَل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خَاتَ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بِيّ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إِمَا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ُتَّق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قَائِد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غُ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ُحَجَّل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شَفِيع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ُذْنِب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ه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جْعَل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رَائِف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لَوَات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نَوَامِي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رَكَات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يِّد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ُحَمَّد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سُو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خَيْ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إِمَا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هُد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نَبِي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َّوْب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عَيْ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َحْم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ه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جْعَل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فْضَ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لَوَات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زْكَا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جَل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سْلِيمَات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نْمَا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رْسَلْت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حْم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ام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بَعَثْت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ِعْم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ُهْدَاةً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يِّد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ُحَمَّد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ذ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رَحْت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صَدْر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رَفَعْت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ِكْر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قَرَنْت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سْم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اسْمِكَ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جَعَلْت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َاعَت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طَاعَتِكَ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خَلَعْت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صْف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نَعْت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ه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رْزُق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مَا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حَبَّت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تِّبَا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ُنَّت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تَّأَدُب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آدَاب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رِيعَتِهِ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تَّمَسُّ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أَذْيَا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عِتْرَت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حْشُر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زُمْرَت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جْعَل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َعِي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وَّ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هْل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فَاعَت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ه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َتَوَسَّل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نَسْتَشْفِع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د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قْبَ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عْمَال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ُحَسِّ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حْوَالَنَا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ُنِير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المَعَارِف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ُلُوب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ُفَرِّج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َدُورَا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أَغْيَا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رُوبَنَا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رَبّ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وَكَّل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إِل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َب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إِل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مَصِيرُ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متحن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4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ظَلَم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فُس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إِ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َّ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غْفِر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َرْحَم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نَكُونَن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خَاسِرِينَ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عراف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23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رَبَّنَآ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ت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دُّنْي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سَن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آخِر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َسَنَة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ق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ذَاب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ار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قرة</w:t>
      </w:r>
      <w:r>
        <w:rPr>
          <w:rFonts w:cs="Arabic Transparent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48"/>
          <w:szCs w:val="48"/>
          <w:lang w:bidi="ar-EG"/>
        </w:rPr>
        <w:t>201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رَبّ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َّنَآ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مِع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ُنَادِي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نَاد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لإِيمَا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مِنُوا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رَبِّك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آمَن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اغْفِر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ُنُوب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كَفِّر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ن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َيِّئَات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َوَفّ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بـْرَارِ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آت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عَدتّ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ُسُل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ا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ُخْز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وْ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ِيَام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ّ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ُخْلِف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مِيعَاد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ا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93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قُ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ه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ل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لْك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ُؤْت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ل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شَاء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َنزِع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ل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مَّ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شَاء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ُعِزّ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شَاء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ُذِلّ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شَاء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يَد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خَيْر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ّ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ل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يْء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َدِيرٌ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ُولِج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يْل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نَّهَا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ُولِج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هَار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يْل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ُخْرِج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حَي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َيِّ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ُخْرِج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َيِّت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حَي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تَرْزُق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شَاء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غَيْر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ِسَابٍ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ا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26</w:t>
      </w:r>
      <w:r>
        <w:rPr>
          <w:rFonts w:cs="Arabic Transparent"/>
          <w:sz w:val="48"/>
          <w:szCs w:val="48"/>
          <w:rtl w:val="true"/>
          <w:lang w:bidi="ar-EG"/>
        </w:rPr>
        <w:t>-</w:t>
      </w:r>
      <w:r>
        <w:rPr>
          <w:rFonts w:cs="Arabic Transparent"/>
          <w:sz w:val="48"/>
          <w:szCs w:val="48"/>
          <w:lang w:bidi="ar-EG"/>
        </w:rPr>
        <w:t>27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شَهِد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نّ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ـه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و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ْـمَلَائِكَة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ُوْلُوا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ِلْ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َآئِم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الْقِسْط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ـه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َزِيز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 w:val="48"/>
          <w:szCs w:val="48"/>
          <w:rtl w:val="true"/>
          <w:lang w:bidi="ar-EG"/>
        </w:rPr>
        <w:t>الْـحَكِيمُ</w:t>
      </w:r>
      <w:r>
        <w:rPr>
          <w:rFonts w:ascii="Times New Roman" w:hAnsi="Times New Roman" w:eastAsia="Times New Roman"/>
          <w:sz w:val="48"/>
          <w:sz w:val="48"/>
          <w:szCs w:val="48"/>
          <w:lang w:bidi="ar-EG"/>
        </w:rPr>
        <w:t>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ل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مران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8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هِد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ذَل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قْرَرْ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َاكْتُب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ه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هَادَت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ِنْد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عْظِ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جَزَاء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يْ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أَكْرِ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ُزُل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جْعَلْ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ُجَّت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دَيْ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وْ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قَائ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نَجِّ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ه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ُوء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ذَاب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يَوْم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خز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نَّبِي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َّذ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آمَنُو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ع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ُورُه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سْع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يْ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يْدِيهِ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بِأَيْمَانِهِ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قُولُو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تْمِ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ُور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غْفِر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ن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نَّ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ل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يْء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قَدِير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تحريم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8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اللّ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ـه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حَيّ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َيُّو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تَأْخُذُ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ِنَة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نَوْم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ّ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َّمَاوَا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َرْض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ذ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ذ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شْفَع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ِنْد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إِذْن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عْلَ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َيْ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يْدِيهِ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خَلْفَهُ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ا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حِيطُو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شَيْءٍ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ِّن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ِلْمِ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ِ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شَاء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سِع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رْسِيُّ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َّمَاوَا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أَرْض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ؤُودُ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حِفْظُهُ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َلِيّ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َظِيمُ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بقرة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255</w:t>
      </w:r>
      <w:r>
        <w:rPr>
          <w:rFonts w:cs="Arabic Transparent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ذ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ه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الِ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غَيْب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شَّهَاد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َحْمَن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َحِيمُ</w:t>
      </w:r>
      <w:r>
        <w:rPr>
          <w:rFonts w:cs="Arabic Transparent"/>
          <w:sz w:val="48"/>
          <w:szCs w:val="48"/>
          <w:rtl w:val="true"/>
          <w:lang w:bidi="ar-EG"/>
        </w:rPr>
        <w:t xml:space="preserve">,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َّذِ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ه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إِل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َلِك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قُدُّوس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َّلام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ؤْمِن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هَيْمِن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َزِيز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جَبَّار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تَكَبِّر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سُبْحَا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م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شْرِكُو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خَالِق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بَارِئ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صَوِّر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أَسْمَاء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حُسْن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سَبـِّح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م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فِ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سَّمَاوَات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أرْض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هـُوالْعَزِيز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حَكِيمُ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>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حشر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22</w:t>
      </w:r>
      <w:r>
        <w:rPr>
          <w:rFonts w:cs="Arabic Transparent"/>
          <w:sz w:val="48"/>
          <w:szCs w:val="48"/>
          <w:rtl w:val="true"/>
          <w:lang w:bidi="ar-EG"/>
        </w:rPr>
        <w:t>-</w:t>
      </w:r>
      <w:r>
        <w:rPr>
          <w:rFonts w:cs="Arabic Transparent"/>
          <w:sz w:val="48"/>
          <w:szCs w:val="48"/>
          <w:lang w:bidi="ar-EG"/>
        </w:rPr>
        <w:t>24</w:t>
      </w:r>
      <w:r>
        <w:rPr>
          <w:rFonts w:cs="Arabic Transparent"/>
          <w:sz w:val="48"/>
          <w:szCs w:val="48"/>
          <w:rtl w:val="true"/>
          <w:lang w:bidi="ar-EG"/>
        </w:rPr>
        <w:t xml:space="preserve">) *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بسْ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َحْمـَ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رَّحِيم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قُل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هُو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حَد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لَّـ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َّمَد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َ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لِد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ُولَد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لَمْ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كُ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َّه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كُفُوً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أَحَدٌ﴾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–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َلَاث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*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مُعَوِّذَتَيْن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–</w:t>
      </w:r>
      <w:r>
        <w:rPr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َلَاثَاً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-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ثُمّ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*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فَاتِحَ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Cs w:val="48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﴿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بس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رح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رحيم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حم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لله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ر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عالمين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رحم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رحيم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مال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يو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دين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إيا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عبد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إياك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نستعين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هدن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صر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مستقيم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 xml:space="preserve">*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صراط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ذين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أنعم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ي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غير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مغضوب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عليهم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ولا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الضالين</w:t>
      </w:r>
      <w:r>
        <w:rPr>
          <w:rFonts w:cs="Arabic Transparent"/>
          <w:b/>
          <w:bCs/>
          <w:sz w:val="52"/>
          <w:szCs w:val="52"/>
          <w:rtl w:val="true"/>
          <w:lang w:bidi="ar-EG"/>
        </w:rPr>
        <w:t>*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EG"/>
        </w:rPr>
        <w:t>﴾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rtl w:val="true"/>
          <w:lang w:bidi="ar-EG"/>
        </w:rPr>
        <w:t>الفاتحه</w:t>
      </w:r>
      <w:r>
        <w:rPr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1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7</w:t>
      </w:r>
      <w:r>
        <w:rPr>
          <w:rFonts w:cs="Arabic Transparent"/>
          <w:rtl w:val="true"/>
          <w:lang w:bidi="ar-EG"/>
        </w:rPr>
        <w:t>)</w:t>
      </w:r>
      <w:r>
        <w:rPr>
          <w:rFonts w:cs="Arabic Transparent"/>
          <w:sz w:val="48"/>
          <w:szCs w:val="48"/>
          <w:rtl w:val="true"/>
          <w:lang w:bidi="ar-EG"/>
        </w:rPr>
        <w:t xml:space="preserve">. </w:t>
      </w:r>
      <w:r>
        <w:rPr>
          <w:rFonts w:cs="Arabic Transparent"/>
          <w:sz w:val="48"/>
          <w:szCs w:val="48"/>
          <w:rtl w:val="true"/>
          <w:lang w:bidi="ar-EG"/>
        </w:rPr>
        <w:t xml:space="preserve">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﴿سُبْحَا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ِك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ِزّ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مَّا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يَصِفُو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سَلَامٌ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عَلَى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ـمُرْسَلِينَ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وَالْـحَمْدُ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لِلَّـه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رَبّ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ْعَالَمِينَ﴾</w:t>
      </w:r>
      <w:r>
        <w:rPr>
          <w:rFonts w:cs="Arabic Transparent"/>
          <w:sz w:val="48"/>
          <w:szCs w:val="48"/>
          <w:rtl w:val="true"/>
          <w:lang w:bidi="ar-EG"/>
        </w:rPr>
        <w:t>) (</w:t>
      </w:r>
      <w:r>
        <w:rPr>
          <w:rFonts w:cs="Arabic Transparent"/>
          <w:sz w:val="48"/>
          <w:sz w:val="48"/>
          <w:szCs w:val="48"/>
          <w:rtl w:val="true"/>
          <w:lang w:bidi="ar-EG"/>
        </w:rPr>
        <w:t>الصافات</w:t>
      </w:r>
      <w:r>
        <w:rPr>
          <w:rFonts w:cs="Arabic Transparent"/>
          <w:sz w:val="48"/>
          <w:szCs w:val="48"/>
          <w:rtl w:val="true"/>
          <w:lang w:bidi="ar-EG"/>
        </w:rPr>
        <w:t xml:space="preserve">: </w:t>
      </w:r>
      <w:r>
        <w:rPr>
          <w:rFonts w:cs="Arabic Transparent"/>
          <w:sz w:val="48"/>
          <w:szCs w:val="48"/>
          <w:lang w:bidi="ar-EG"/>
        </w:rPr>
        <w:t>180</w:t>
      </w:r>
      <w:r>
        <w:rPr>
          <w:rFonts w:cs="Arabic Transparent"/>
          <w:sz w:val="48"/>
          <w:szCs w:val="48"/>
          <w:rtl w:val="true"/>
          <w:lang w:bidi="ar-EG"/>
        </w:rPr>
        <w:t>-</w:t>
      </w:r>
      <w:r>
        <w:rPr>
          <w:rFonts w:cs="Arabic Transparent"/>
          <w:sz w:val="48"/>
          <w:szCs w:val="48"/>
          <w:lang w:bidi="ar-EG"/>
        </w:rPr>
        <w:t>182</w:t>
      </w:r>
      <w:r>
        <w:rPr>
          <w:rFonts w:cs="Arabic Transparent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cs="Arabic Transparent"/>
          <w:sz w:val="48"/>
          <w:szCs w:val="48"/>
          <w:lang w:bidi="ar-EG"/>
        </w:rPr>
      </w:pPr>
      <w:r>
        <w:rPr>
          <w:rFonts w:cs="Arabic Transparent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EG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تم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بحمد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رسال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معارف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ذوقيه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ف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وظيفة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  <w:lang w:bidi="ar-EG"/>
        </w:rPr>
        <w:t>الصديقية</w:t>
      </w:r>
    </w:p>
    <w:p>
      <w:pPr>
        <w:pStyle w:val="Normal"/>
        <w:jc w:val="left"/>
        <w:rPr>
          <w:rFonts w:ascii="Arial" w:hAnsi="Arial" w:eastAsia="MS Mincho;ＭＳ 明朝" w:cs="Courier New"/>
          <w:b/>
          <w:b/>
          <w:vanish/>
          <w:color w:val="000000"/>
          <w:sz w:val="48"/>
          <w:szCs w:val="48"/>
        </w:rPr>
      </w:pPr>
      <w:r>
        <w:rPr>
          <w:rFonts w:eastAsia="MS Mincho;ＭＳ 明朝" w:cs="Courier New" w:ascii="Arial" w:hAnsi="Arial"/>
          <w:b/>
          <w:vanish/>
          <w:color w:val="000000"/>
          <w:sz w:val="48"/>
          <w:szCs w:val="4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286" w:gutter="0" w:header="0" w:top="899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36"/>
      <w:szCs w:val="3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sz w:val="36"/>
      <w:szCs w:val="3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0:56:00Z</dcterms:created>
  <dc:creator>Mr OLD</dc:creator>
  <dc:description/>
  <cp:keywords/>
  <dc:language>en-US</dc:language>
  <cp:lastModifiedBy>Alan Alan</cp:lastModifiedBy>
  <dcterms:modified xsi:type="dcterms:W3CDTF">2008-03-29T20:56:00Z</dcterms:modified>
  <cp:revision>2</cp:revision>
  <dc:subject/>
  <dc:title>أفضل مقول فى مناقب أفضل رسول صلى الله علية وسلم</dc:title>
</cp:coreProperties>
</file>